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З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4"/>
      <w:bookmarkEnd w:id="2"/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1"/>
      <w:bookmarkEnd w:id="3"/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; </w:t>
      </w:r>
      <w:hyperlink r:id="rId29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color w:val="0000FF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15A4DD6B6B849854B66DB6F3F2B8A8D2D769D964226F3133C2B5824828558FEF5C8474A44hA46E" TargetMode="External"/><Relationship Id="rId3" Type="http://schemas.openxmlformats.org/officeDocument/2006/relationships/hyperlink" Target="consultantplus://offline/ref=C7715A4DD6B6B849854B63D46C3F2B8A882A739D981271F14269255D2ChD42E" TargetMode="External"/><Relationship Id="rId4" Type="http://schemas.openxmlformats.org/officeDocument/2006/relationships/hyperlink" Target="consultantplus://offline/ref=C7715A4DD6B6B849854B63D46C3F2B8A882E749B9E1471F14269255D2ChD42E" TargetMode="External"/><Relationship Id="rId5" Type="http://schemas.openxmlformats.org/officeDocument/2006/relationships/hyperlink" Target="consultantplus://offline/ref=C7715A4DD6B6B849854B63D46C3F2B8A882E749B9E1471F14269255D2ChD42E" TargetMode="External"/><Relationship Id="rId6" Type="http://schemas.openxmlformats.org/officeDocument/2006/relationships/hyperlink" Target="consultantplus://offline/ref=C7715A4DD6B6B849854B63D46C3F2B8A882E749B9E1471F14269255D2CD2CD48B0B0C54347h44AE" TargetMode="External"/><Relationship Id="rId7" Type="http://schemas.openxmlformats.org/officeDocument/2006/relationships/hyperlink" Target="consultantplus://offline/ref=C7715A4DD6B6B849854B63D46C3F2B8A882E749B9E1471F14269255D2CD2CD48B0B0C5434Bh442E" TargetMode="External"/><Relationship Id="rId8" Type="http://schemas.openxmlformats.org/officeDocument/2006/relationships/hyperlink" Target="consultantplus://offline/ref=C7715A4DD6B6B849854B63D46C3F2B8A882E749B9E1471F14269255D2CD2CD48B0B0C54348h444E" TargetMode="External"/><Relationship Id="rId9" Type="http://schemas.openxmlformats.org/officeDocument/2006/relationships/hyperlink" Target="consultantplus://offline/ref=C7715A4DD6B6B849854B63D46C3F2B8A882E749B9E1471F14269255D2CD2CD48B0B0C54346h446E" TargetMode="External"/><Relationship Id="rId10" Type="http://schemas.openxmlformats.org/officeDocument/2006/relationships/hyperlink" Target="consultantplus://offline/ref=C7715A4DD6B6B849854B63D46C3F2B8A882E749B9E1471F14269255D2CD2CD48B0B0C54347h445E" TargetMode="External"/><Relationship Id="rId11" Type="http://schemas.openxmlformats.org/officeDocument/2006/relationships/hyperlink" Target="consultantplus://offline/ref=C7715A4DD6B6B849854B63D46C3F2B8A882E749B9E1471F14269255D2CD2CD48B0B0C54347h44AE" TargetMode="External"/><Relationship Id="rId12" Type="http://schemas.openxmlformats.org/officeDocument/2006/relationships/hyperlink" Target="consultantplus://offline/ref=C7715A4DD6B6B849854B63D46C3F2B8A882E749B9E1471F14269255D2CD2CD48B0B0C5424Eh44BE" TargetMode="External"/><Relationship Id="rId13" Type="http://schemas.openxmlformats.org/officeDocument/2006/relationships/hyperlink" Target="consultantplus://offline/ref=C7715A4DD6B6B849854B63D46C3F2B8A882E749B9E1471F14269255D2CD2CD48B0B0C5424Eh44BE" TargetMode="External"/><Relationship Id="rId14" Type="http://schemas.openxmlformats.org/officeDocument/2006/relationships/hyperlink" Target="consultantplus://offline/ref=C7715A4DD6B6B849854B63D46C3F2B8A882E749B9E1471F14269255D2CD2CD48B0B0C54347h44BE" TargetMode="External"/><Relationship Id="rId15" Type="http://schemas.openxmlformats.org/officeDocument/2006/relationships/hyperlink" Target="consultantplus://offline/ref=C7715A4DD6B6B849854B63D46C3F2B8A882F7698991371F14269255D2ChD42E" TargetMode="External"/><Relationship Id="rId16" Type="http://schemas.openxmlformats.org/officeDocument/2006/relationships/hyperlink" Target="consultantplus://offline/ref=C7715A4DD6B6B849854B63D46C3F2B8A882A739D981271F14269255D2ChD42E" TargetMode="External"/><Relationship Id="rId17" Type="http://schemas.openxmlformats.org/officeDocument/2006/relationships/hyperlink" Target="consultantplus://offline/ref=C7715A4DD6B6B849854B63D46C3F2B8A882F7698991371F14269255D2CD2CD48B0B0C5454840hA4FE" TargetMode="External"/><Relationship Id="rId18" Type="http://schemas.openxmlformats.org/officeDocument/2006/relationships/hyperlink" Target="consultantplus://offline/ref=C7715A4DD6B6B849854B63D46C3F2B8A882E729E9F1771F14269255D2CD2CD48B0B0C5464E42AFB2h94DE" TargetMode="External"/><Relationship Id="rId19" Type="http://schemas.openxmlformats.org/officeDocument/2006/relationships/hyperlink" Target="consultantplus://offline/ref=C7715A4DD6B6B849854B63D46C3F2B8A8828709A9D1671F14269255D2CD2CD48B0B0C5464E42AFB4h94BE" TargetMode="External"/><Relationship Id="rId20" Type="http://schemas.openxmlformats.org/officeDocument/2006/relationships/hyperlink" Target="consultantplus://offline/ref=C7715A4DD6B6B849854B63D46C3F2B8A882F7698991371F14269255D2CD2CD48B0B0C5454840hA4FE" TargetMode="External"/><Relationship Id="rId21" Type="http://schemas.openxmlformats.org/officeDocument/2006/relationships/hyperlink" Target="consultantplus://offline/ref=C7715A4DD6B6B849854B63D46C3F2B8A882E749B9E1471F14269255D2CD2CD48B0B0C54348h444E" TargetMode="External"/><Relationship Id="rId22" Type="http://schemas.openxmlformats.org/officeDocument/2006/relationships/hyperlink" Target="consultantplus://offline/ref=C7715A4DD6B6B849854B63D46C3F2B8A882E749B9E1471F14269255D2CD2CD48B0B0C5464E42AEB4h94AE" TargetMode="External"/><Relationship Id="rId23" Type="http://schemas.openxmlformats.org/officeDocument/2006/relationships/hyperlink" Target="consultantplus://offline/ref=C7715A4DD6B6B849854B63D46C3F2B8A8828709A9D1671F14269255D2CD2CD48B0B0C5464E42AFB4h94FE" TargetMode="External"/><Relationship Id="rId24" Type="http://schemas.openxmlformats.org/officeDocument/2006/relationships/hyperlink" Target="consultantplus://offline/ref=C7715A4DD6B6B849854B63D46C3F2B8A8828709A9D1671F14269255D2CD2CD48B0B0C5464E42AFB5h94CE" TargetMode="External"/><Relationship Id="rId25" Type="http://schemas.openxmlformats.org/officeDocument/2006/relationships/hyperlink" Target="consultantplus://offline/ref=C7715A4DD6B6B849854B63D46C3F2B8A882E749B9E1471F14269255D2CD2CD48B0B0C54348h444E" TargetMode="External"/><Relationship Id="rId26" Type="http://schemas.openxmlformats.org/officeDocument/2006/relationships/hyperlink" Target="consultantplus://offline/ref=C7715A4DD6B6B849854B63D46C3F2B8A882E749B9E1471F14269255D2CD2CD48B0B0C54346h446E" TargetMode="External"/><Relationship Id="rId27" Type="http://schemas.openxmlformats.org/officeDocument/2006/relationships/hyperlink" Target="consultantplus://offline/ref=C7715A4DD6B6B849854B63D46C3F2B8A882E749B9E1471F14269255D2CD2CD48B0B0C54347h44AE" TargetMode="External"/><Relationship Id="rId28" Type="http://schemas.openxmlformats.org/officeDocument/2006/relationships/hyperlink" Target="consultantplus://offline/ref=C7715A4DD6B6B849854B63D46C3F2B8A882F7698991371F14269255D2CD2CD48B0B0C5454840hA4FE" TargetMode="External"/><Relationship Id="rId29" Type="http://schemas.openxmlformats.org/officeDocument/2006/relationships/hyperlink" Target="consultantplus://offline/ref=C7715A4DD6B6B849854B63D46C3F2B8A8828709A9D1671F14269255D2CD2CD48B0B0C5464E42AFB4h94BE" TargetMode="External"/><Relationship Id="rId30" Type="http://schemas.openxmlformats.org/officeDocument/2006/relationships/hyperlink" Target="consultantplus://offline/ref=C7715A4DD6B6B849854B63D46C3F2B8A8828709A9D1671F14269255D2CD2CD48B0B0C5464E42AFB4h94FE" TargetMode="External"/><Relationship Id="rId31" Type="http://schemas.openxmlformats.org/officeDocument/2006/relationships/hyperlink" Target="consultantplus://offline/ref=C7715A4DD6B6B849854B63D46C3F2B8A8828709A9D1671F14269255D2CD2CD48B0B0C5464E42AFB5h94CE" TargetMode="External"/><Relationship Id="rId32" Type="http://schemas.openxmlformats.org/officeDocument/2006/relationships/hyperlink" Target="consultantplus://offline/ref=C7715A4DD6B6B849854B63D46C3F2B8A882E729E9F1771F14269255D2CD2CD48B0B0C5464E42AFBEh942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5:00Z</dcterms:created>
  <dc:creator>User</dc:creator>
  <dc:description/>
  <cp:keywords/>
  <dc:language>en-US</dc:language>
  <cp:lastModifiedBy>User</cp:lastModifiedBy>
  <dcterms:modified xsi:type="dcterms:W3CDTF">2005-01-01T04:57:00Z</dcterms:modified>
  <cp:revision>1</cp:revision>
  <dc:subject/>
  <dc:title>МИНИСТЕРСТВО ТРУДА И СОЦИАЛЬНОЙ ЗАЩИТЫ РОССИЙСКОЙ ФЕДЕРАЦИИ</dc:title>
</cp:coreProperties>
</file>