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en-US"/>
        </w:rPr>
        <w:t xml:space="preserve">Нормативные показатели речевого развития детей 5-6 лет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5615" cy="350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Начиная с 5 лет, дети переходят в старший возраст. Это лучшая пора детства. Пятилетние дети хорошо ориентируются в знакомой обстановке детского сада. Они уверенны в себе, научились общаться с ровесниками, играть. В этом возрасте все дети трудолюбивы, охотно дежурят, накрывают на стол, поливают цветы, подметают дорожки. А какие они разговорчивые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Характеристику речевого развития детей от 5 до 6 лет стоит начать с описания состояния звуковой стороны речи, потому что к данному возрасту звукопроизношение должно прийти в норму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Внимание, родители! Искаженный звук может закрепиться и исправить его с возрастом будет всё трудне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76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Начиная с 5 лет, дети переходят в старший возраст. Это лучшая пора детства. Пятилетние дети хорошо ориентируются в знакомой обстановке детского сада. Они уверенны в себе, научились общаться с ровесниками, играть. В этом возрасте все дети трудолюбивы, охотно дежурят, накрывают на стол, поливают цветы, подметают дорожки. А какие они разговорчивые!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Характеристику речевого развития детей от 5 до 6 лет стоит начать с описания состояния звуковой стороны речи, потому что к данному возрасту звукопроизношение должно прийти в норму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Внимание, родители! Искаженный звук может закрепиться и исправить его с возрастом будет всё труднее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sz w:val="22"/>
          <w:szCs w:val="22"/>
        </w:rPr>
        <w:t xml:space="preserve">Муниципальное автономное дошкольное образовательное учреждение детский сад №529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5615" cy="7560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  <w:t xml:space="preserve">Звуковая сторона речи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Становление нормального звукопроизношения завершается к 5 годам: у большинства детей звуки уже введены в речь, и наблюдается только некоторые смешения звуков «Л-Р», «С-Ш» в многосложных словах (лаборатория, шерстяной). Но так происходит далеко не всегда. У части детей наблюдаются различные недостатки звукопроизношения, связанные или с нарушениями в строении и подвижности артикуляционного аппарата, или с недоразвитием фонематического слуха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Дети способны менять произвольно громкость голоса, умеют воспроизводить различные интонации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Лучшим материалом для показа интонаций являются стихи и сказки классиков русской литературы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  <w:t xml:space="preserve">Формирование навыков звукового анализа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Развиваются простейшие формы звукового анализа, становится возможным узнавание звука в слове, а также подбор слов с заданным звуком. Для овладения грамотой необходимо, чтобы ребенок не только правильно слышал и произносил отдельные слова и звуки, но и имел четкое представление о звуковом составе языка и умел бы анализировать звуковой состав слова. В возрасте 5 лет ребенок может при соответствующем обучении овладеть определением позиции звука в слове — начало, середина, конец слова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  <w:t xml:space="preserve">Словарный запас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После 5 лет словарный запас растет стремительно. Непроизвольная память — основа пополнения словаря — достигает своего расцвета. Слова запоминаются сами собой. Эту способность схватывать всё на лету надо использовать, организуя с детьми игры, читая книги и просматривая теле передачи. Пятилетние дети любознательны и любопытны. Познавательная активность их должна реализовываться. Количество слов, находящихся в активном употреблении, во многом зависит от общей осведомленности ребенка: чем больше ребенок знает, тем больше его словарный запас (около 3000слов). Увеличивается количество местоимений, наречий, предлогов, союзов. Дети пользуются словами обобщениями (транспорт, посуда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Много прилагательных, обозначающих признаки и качество предметов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Дети подбирают слова противоположные по смыслу. Ребенок называет широкий круг предметов и явлений окружающей действительности. В словах уже не встречаются пропуски, перестановка звуков, слогов, исключение составляют только некоторые трудные слова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  <w:t xml:space="preserve">Грамматический строй речи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В данном возрасте дети усваивают не только типичные формы словоизменений и словообразований, но и исключения из правил, случаев словотворчество становится всё меньше. Тем не менее могут оставаться ошибки в употреблении форм с чередованием звуков (хочу — хочут), в употреблении форм множественного числа существительных в Именительном и Родительном падежах (дерево — дерева, карандаши — много карандашов) и так далее. Встречаются ошибки в употреблении приставок с пространственным значением (вошел, зашёл, пришел, подошел) </w:t>
                              <w:tab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Грамматическая правильность речи ребенка во многом зависит от того, как часто взрослые обращают внимание на ошибки своих детей, тактично исправляют их (не грушев, а груш: не на пианине, а на пианино; не ложить, а класть)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F539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2F5395"/>
                                <w:sz w:val="24"/>
                                <w:szCs w:val="24"/>
                                <w:lang w:val="en-US"/>
                              </w:rPr>
                              <w:t xml:space="preserve">Связная речь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Качественный скачок происходит в овладении связной речью. Все условия для развития связной речи к 5 годам созданы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звукопроизношение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грамматический строй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накоплен словарный запас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Все это дает возможность облечь в словесную форму мысль. Приготовление к игре, распределение ролей, придумывание сюжета по ходу игры — всё это требует умения говорить. Надо отметить, что на всех перечисленных этапах игры, прежде всего, нужна диалогическая речь, как одна из форм связной речи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Но в данном возрасте необходимо развивать монологическую речь. Детей надо специально учить монологической речи, так как в речи взрослых в повседневной жизни эта форма речи используется редко. </w:t>
                              <w:tab/>
                              <w:t xml:space="preserve">Необходимо учить детей пересказывать, составлять рассказы описания, составлять рассказы по картине и серии картин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C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 xml:space="preserve">Развитие речи требует системной и последовательной работы специалистов и родителей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Times New Roman"/>
                                <w:i/>
                                <w:i/>
                                <w:iCs/>
                                <w:color w:val="C00000"/>
                                <w:sz w:val="18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Segoe UI" w:hAnsi="Segoe UI"/>
                                <w:i/>
                                <w:iCs/>
                                <w:color w:val="C00000"/>
                                <w:sz w:val="18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595.3pt;mso-wrap-distance-left:0pt;mso-wrap-distance-right:0pt;mso-wrap-distance-top:0pt;mso-wrap-distance-bottom:0pt;margin-top:0pt;mso-position-vertical-relative:text;margin-left:242.35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  <w:t xml:space="preserve">Звуковая сторона речи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Становление нормального звукопроизношения завершается к 5 годам: у большинства детей звуки уже введены в речь, и наблюдается только некоторые смешения звуков «Л-Р», «С-Ш» в многосложных словах (лаборатория, шерстяной). Но так происходит далеко не всегда. У части детей наблюдаются различные недостатки звукопроизношения, связанные или с нарушениями в строении и подвижности артикуляционного аппарата, или с недоразвитием фонематического слуха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Дети способны менять произвольно громкость голоса, умеют воспроизводить различные интонации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Лучшим материалом для показа интонаций являются стихи и сказки классиков русской литературы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2E74B4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2E74B4"/>
                          <w:sz w:val="24"/>
                          <w:szCs w:val="24"/>
                          <w:lang w:val="en-US"/>
                        </w:rPr>
                        <w:t xml:space="preserve">Формирование навыков звукового анализа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2E74B4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Развиваются простейшие формы звукового анализа, становится возможным узнавание звука в слове, а также подбор слов с заданным звуком. Для овладения грамотой необходимо, чтобы ребенок не только правильно слышал и произносил отдельные слова и звуки, но и имел четкое представление о звуковом составе языка и умел бы анализировать звуковой состав слова. В возрасте 5 лет ребенок может при соответствующем обучении овладеть определением позиции звука в слове — начало, середина, конец слова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  <w:t xml:space="preserve">Словарный запас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После 5 лет словарный запас растет стремительно. Непроизвольная память — основа пополнения словаря — достигает своего расцвета. Слова запоминаются сами собой. Эту способность схватывать всё на лету надо использовать, организуя с детьми игры, читая книги и просматривая теле передачи. Пятилетние дети любознательны и любопытны. Познавательная активность их должна реализовываться. Количество слов, находящихся в активном употреблении, во многом зависит от общей осведомленности ребенка: чем больше ребенок знает, тем больше его словарный запас (около 3000слов). Увеличивается количество местоимений, наречий, предлогов, союзов. Дети пользуются словами обобщениями (транспорт, посуда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Много прилагательных, обозначающих признаки и качество предметов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Дети подбирают слова противоположные по смыслу. Ребенок называет широкий круг предметов и явлений окружающей действительности. В словах уже не встречаются пропуски, перестановка звуков, слогов, исключение составляют только некоторые трудные слова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  <w:t xml:space="preserve">Грамматический строй речи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В данном возрасте дети усваивают не только типичные формы словоизменений и словообразований, но и исключения из правил, случаев словотворчество становится всё меньше. Тем не менее могут оставаться ошибки в употреблении форм с чередованием звуков (хочу — хочут), в употреблении форм множественного числа существительных в Именительном и Родительном падежах (дерево — дерева, карандаши — много карандашов) и так далее. Встречаются ошибки в употреблении приставок с пространственным значением (вошел, зашёл, пришел, подошел) </w:t>
                        <w:tab/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Грамматическая правильность речи ребенка во многом зависит от того, как часто взрослые обращают внимание на ошибки своих детей, тактично исправляют их (не грушев, а груш: не на пианине, а на пианино; не ложить, а класть)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F539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2F5395"/>
                          <w:sz w:val="24"/>
                          <w:szCs w:val="24"/>
                          <w:lang w:val="en-US"/>
                        </w:rPr>
                        <w:t xml:space="preserve">Связная речь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Качественный скачок происходит в овладении связной речью. Все условия для развития связной речи к 5 годам созданы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звукопроизношение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грамматический строй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накоплен словарный запас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Все это дает возможность облечь в словесную форму мысль. Приготовление к игре, распределение ролей, придумывание сюжета по ходу игры — всё это требует умения говорить. Надо отметить, что на всех перечисленных этапах игры, прежде всего, нужна диалогическая речь, как одна из форм связной речи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Но в данном возрасте необходимо развивать монологическую речь. Детей надо специально учить монологической речи, так как в речи взрослых в повседневной жизни эта форма речи используется редко. </w:t>
                        <w:tab/>
                        <w:t xml:space="preserve">Необходимо учить детей пересказывать, составлять рассказы описания, составлять рассказы по картине и серии картин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C00000"/>
                          <w:sz w:val="24"/>
                          <w:szCs w:val="24"/>
                          <w:u w:val="none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C00000"/>
                          <w:sz w:val="24"/>
                          <w:szCs w:val="24"/>
                          <w:u w:val="none"/>
                          <w:lang w:val="en-US"/>
                        </w:rPr>
                        <w:t xml:space="preserve">Развитие речи требует системной и последовательной работы специалистов и родителей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 w:cs="Times New Roman"/>
                          <w:i/>
                          <w:i/>
                          <w:iCs/>
                          <w:color w:val="C00000"/>
                          <w:sz w:val="18"/>
                          <w:szCs w:val="24"/>
                          <w:u w:val="none"/>
                          <w:lang w:val="en-US"/>
                        </w:rPr>
                      </w:pPr>
                      <w:r>
                        <w:rPr>
                          <w:rFonts w:cs="Times New Roman" w:ascii="Segoe UI" w:hAnsi="Segoe UI"/>
                          <w:i/>
                          <w:iCs/>
                          <w:color w:val="C00000"/>
                          <w:sz w:val="18"/>
                          <w:szCs w:val="24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left"/>
        <w:rPr>
          <w:b/>
          <w:b/>
          <w:i/>
          <w:i/>
          <w:color w:val="FF0000"/>
          <w:sz w:val="44"/>
          <w:szCs w:val="44"/>
          <w:shd w:fill="FFFFFF" w:val="clear"/>
        </w:rPr>
      </w:pPr>
      <w:r>
        <w:rPr>
          <w:b/>
          <w:i/>
          <w:color w:val="FF0000"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5615" cy="817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FF0000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>«Речевое развитие детей 5 – 6 лет»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64.4pt;mso-wrap-distance-left:0pt;mso-wrap-distance-right:0pt;mso-wrap-distance-top:0pt;mso-wrap-distance-bottom:0pt;margin-top:0pt;mso-position-vertical-relative:text;margin-left:484.7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color w:val="000000"/>
                          <w:sz w:val="56"/>
                          <w:szCs w:val="56"/>
                          <w:shd w:fill="FFFFFF" w:val="clear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FF0000"/>
                          <w:sz w:val="56"/>
                          <w:szCs w:val="56"/>
                          <w:u w:val="single"/>
                          <w:lang w:val="en-US"/>
                        </w:rPr>
                        <w:t>«Речевое развитие детей 5 – 6 лет»</w:t>
                      </w:r>
                      <w:r>
                        <w:rPr>
                          <w:rFonts w:cs="Times New Roman"/>
                          <w:color w:val="FF0000"/>
                          <w:sz w:val="56"/>
                          <w:szCs w:val="56"/>
                          <w:u w:val="singl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b/>
          <w:i/>
          <w:color w:val="000000"/>
          <w:sz w:val="24"/>
          <w:szCs w:val="24"/>
          <w:u w:val="none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014980" cy="33553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color w:val="000000"/>
          <w:sz w:val="24"/>
          <w:szCs w:val="24"/>
          <w:u w:val="none"/>
          <w:shd w:fill="FFFFFF" w:val="clear"/>
        </w:rPr>
        <w:t>г. Екатеринбург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3" w:equalWidth="false" w:sep="false">
        <w:col w:w="4847" w:space="608"/>
        <w:col w:w="4748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1z0">
    <w:name w:val="WW8NumSt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rFonts w:ascii="Calibri Light" w:hAnsi="Calibri Light" w:eastAsia="Times New Roman" w:cs="Times New Roman"/>
      <w:b/>
      <w:bCs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16:00Z</dcterms:created>
  <dc:creator>User</dc:creator>
  <dc:description/>
  <dc:language>en-US</dc:language>
  <cp:lastModifiedBy>Людмила Перина</cp:lastModifiedBy>
  <dcterms:modified xsi:type="dcterms:W3CDTF">2022-11-21T09:17:00Z</dcterms:modified>
  <cp:revision>35</cp:revision>
  <dc:subject/>
  <dc:title/>
</cp:coreProperties>
</file>