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70C0"/>
          <w:sz w:val="24"/>
          <w:szCs w:val="24"/>
          <w:u w:val="single"/>
          <w:lang w:val="en-US"/>
        </w:rPr>
        <w:t xml:space="preserve">Характерные особенности развит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756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речи детей 4 – 5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. Фразовая речь ребенка усложняется, становится разнообразней, правильнее, богаче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. Активный и пассивный словарный запас непрерывно увеличиваетс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. Предложения усложняются, состоят уже из 5-6 сл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4. В речи ребенок использует предлоги и союзы, сложноподчененные и сложносочиненные предложения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. Звуковая сторона речи развивается, совершенствуется способность к восприятию и произношению звуков: исчезает смягченное произношение согласных; многие звуки произносятся более правильно и четко; исчезает замена шипящих и свистящих звуков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6. Уменьшается количество сокращений, перестановок, пропусков, появляются слова, образованные по аналоги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. Дети довольно легко запоминают и рассказывают сказки, стихи, передают содержание картинок, могут отвечать на вопросы по содержанию литературных произведений, передавать своими словами личные впечатления. В этом возрасте начинается оречевление игровых действий, что свидетельствует о формировании регулятивной стороны реч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8. Речь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Нормы речевого разви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детей 4 – 5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есмотря на то, что все показатели очень индивидуальны, существуют нормы речевого развития детей 4 – 5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ловарный запас 2000 слов бол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Бурно развивается «словотворчеств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оговаривает действия, когда играет один с игруш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Активно использует в речи обобщающие слова, наречия, прилагательные, множественную форму существительных, антонимы, синони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азывает животных и их детенышей, времена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Читает наизусть небольшие стихотворения, пересказывает знакомые сказки с помощью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нимает значение предлогов (в, на, за, по, до, вместо, после и т.д.), союзы (куда, что, когда, сколько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ебенок проговаривает свистящие (С, З, Ц) и шипящие (Ш, Ж) звуки, иногда наблюдается их смешение в связной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ыговаривает слова из 4 слогов; составляет предложения из 5-8 с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оявляется монологическая р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70C0"/>
                          <w:sz w:val="24"/>
                          <w:szCs w:val="24"/>
                          <w:u w:val="single"/>
                          <w:lang w:val="en-US"/>
                        </w:rPr>
                        <w:t>речи детей 4 – 5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1. Фразовая речь ребенка усложняется, становится разнообразней, правильнее, богаче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2. Активный и пассивный словарный запас непрерывно увеличиваетс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3. Предложения усложняются, состоят уже из 5-6 сл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4. В речи ребенок использует предлоги и союзы, сложноподчененные и сложносочиненные предложения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5. Звуковая сторона речи развивается, совершенствуется способность к восприятию и произношению звуков: исчезает смягченное произношение согласных; многие звуки произносятся более правильно и четко; исчезает замена шипящих и свистящих звуков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6. Уменьшается количество сокращений, перестановок, пропусков, появляются слова, образованные по аналоги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7. Дети довольно легко запоминают и рассказывают сказки, стихи, передают содержание картинок, могут отвечать на вопросы по содержанию литературных произведений, передавать своими словами личные впечатления. В этом возрасте начинается оречевление игровых действий, что свидетельствует о формировании регулятивной стороны реч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8. Речь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Нормы речевого разви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детей 4 – 5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Несмотря на то, что все показатели очень индивидуальны, существуют нормы речевого развития детей 4 – 5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Словарный запас 2000 слов бол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Бурно развивается «словотворчеств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Проговаривает действия, когда играет один с игруш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Активно использует в речи обобщающие слова, наречия, прилагательные, множественную форму существительных, антонимы, синони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Называет животных и их детенышей, времена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Читает наизусть небольшие стихотворения, пересказывает знакомые сказки с помощью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Понимает значение предлогов (в, на, за, по, до, вместо, после и т.д.), союзы (куда, что, когда, сколько и т.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Ребенок проговаривает свистящие (С, З, Ц) и шипящие (Ш, Ж) звуки, иногда наблюдается их смешение в связной ре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Выговаривает слова из 4 слогов; составляет предложения из 5-8 с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Появляется монологическая реч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4980" cy="5166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 xml:space="preserve">Нарушения в речевом развитии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ребёнка 4 – 5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Вас должны насторожить следующие показате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Лексические нарушения: бедность словарного запаса, неправильное понимание смысла и значения сло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арушения структуры слов: перестановки или пропуски слогов при произнош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Ритмические отклонения: послоговое произношение слов, слишком быстрый или наоборот слишком медленный темп речи, запинки и необоснованные паузы, заик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Проблемы с произношением: пропуск и замена звуков («Р» на «Л» или «Й»; «Л» на «ЛЬ»), нечеткое произнош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Неправильное построение предлож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ложности с составлением кратких рассказов и пересказами маленьких тек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06.8pt;mso-wrap-distance-left:0pt;mso-wrap-distance-right:0pt;mso-wrap-distance-top:0pt;mso-wrap-distance-bottom:0pt;margin-top:0pt;mso-position-vertical-relative:text;margin-left:237.4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 xml:space="preserve">Нарушения в речевом развитии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ребёнка 4 – 5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Вас должны насторожить следующие показател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Лексические нарушения: бедность словарного запаса, неправильное понимание смысла и значения слов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Нарушения структуры слов: перестановки или пропуски слогов при произношен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Ритмические отклонения: послоговое произношение слов, слишком быстрый или наоборот слишком медленный темп речи, запинки и необоснованные паузы, заик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Проблемы с произношением: пропуск и замена звуков («Р» на «Л» или «Й»; «Л» на «ЛЬ»), нечеткое произнош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Неправильное построение предлож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en-US"/>
                        </w:rPr>
                        <w:t>Сложности с составлением кратких рассказов и пересказами маленьких текс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77845" cy="75603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24"/>
                                <w:lang w:val="en-US"/>
                              </w:rPr>
                              <w:t>Полезные рекомендации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При нарушении речевого развития у ребенка следует обязательно обратиться к логопеду, который поможет быстро и эффективно разрешить возникшую проблему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Однако очень важно помогать ребенку развивать речь самостоятельно. Начиная с четырех лет словарный запас у детей быстро увеличивается. Поэтому для того чтобы ребенок научился правильно разговаривать, родителям следует обратить внимание на следующие рекоменд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В разговоре со своим ребенком говорите правильно, не коверкая слова, четко и внятно (без лепета и «детских слов»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Развивайте у ребенка мышцы челюсти и языка (для этого есть нехитрые упражнения, например: нужно надувать щеки, полоскать рот, перекатывать воздух из одной щеки в другую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Как можно больше читайте ребенку. Небольшие стихи и сказки – лучший вариан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Не плохо было бы выполнять артикуляционную гимнасти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Разговаривайте со своим ребенком, отвечайте на его вопросы, просите рассказывать о тех или иных событиях, составлять маленькие рассказы (по картинкам, описание предмет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Развивайте мелкую моторику, речевое дыхание, темп и ритм произношения с помощью музыкальных зан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Не ограничивайте общение ребенка со сверстник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Старайтесь облекать занятия в игровую форму, не стоит принуждать ребе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Увеличивайте занятие постепенно, доделывайте начатое до конца, если ребенок не справляется с заданием, переключитесь на более легк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Создавайте у ребенка ситуацию успеха, он должен верить в свои си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en-US"/>
                              </w:rPr>
                              <w:t>Ни в коем случае не ругайте ребенка за то, что он неправильно разговаривает, относитесь к этому недостатку с терпением, а к ребенку с любов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24"/>
                          <w:lang w:val="en-US"/>
                        </w:rPr>
                        <w:t>Полезные рекомендации: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При нарушении речевого развития у ребенка следует обязательно обратиться к логопеду, который поможет быстро и эффективно разрешить возникшую проблему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Однако очень важно помогать ребенку развивать речь самостоятельно. Начиная с четырех лет словарный запас у детей быстро увеличивается. Поэтому для того чтобы ребенок научился правильно разговаривать, родителям следует обратить внимание на следующие рекоменд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В разговоре со своим ребенком говорите правильно, не коверкая слова, четко и внятно (без лепета и «детских слов»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Развивайте у ребенка мышцы челюсти и языка (для этого есть нехитрые упражнения, например: нужно надувать щеки, полоскать рот, перекатывать воздух из одной щеки в другую и т.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Как можно больше читайте ребенку. Небольшие стихи и сказки – лучший вариан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Не плохо было бы выполнять артикуляционную гимнасти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Разговаривайте со своим ребенком, отвечайте на его вопросы, просите рассказывать о тех или иных событиях, составлять маленькие рассказы (по картинкам, описание предмет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Развивайте мелкую моторику, речевое дыхание, темп и ритм произношения с помощью музыкальных занят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Не ограничивайте общение ребенка со сверстник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Старайтесь облекать занятия в игровую форму, не стоит принуждать ребе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Увеличивайте занятие постепенно, доделывайте начатое до конца, если ребенок не справляется с заданием, переключитесь на более легк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Создавайте у ребенка ситуацию успеха, он должен верить в свои си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lang w:val="en-US"/>
                        </w:rPr>
                        <w:t>Ни в коем случае не ругайте ребенка за то, что он неправильно разговаривает, относитесь к этому недостатку с терпением, а к ребенку с любовь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5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web"/>
        <w:shd w:fill="FFFFFF" w:val="clear"/>
        <w:spacing w:lineRule="atLeast" w:line="250"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2"/>
          <w:szCs w:val="22"/>
        </w:rPr>
        <w:t xml:space="preserve">Муниципальное автономное дошкольное образовательное учреждение детский сад №529 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0" w:hanging="0"/>
        <w:jc w:val="left"/>
        <w:rPr>
          <w:b/>
          <w:b/>
          <w:i/>
          <w:i/>
          <w:color w:val="FF0000"/>
          <w:sz w:val="44"/>
          <w:szCs w:val="44"/>
          <w:shd w:fill="FFFFFF" w:val="clear"/>
        </w:rPr>
      </w:pPr>
      <w:r>
        <w:rPr>
          <w:b/>
          <w:i/>
          <w:color w:val="FF0000"/>
          <w:sz w:val="44"/>
          <w:szCs w:val="4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15615" cy="817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>«Речевое развитие детей 4 – 5 лет»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56"/>
                                <w:szCs w:val="56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4.4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>
                          <w:color w:val="000000"/>
                          <w:sz w:val="56"/>
                          <w:szCs w:val="56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>«Речевое развитие детей 4 – 5 лет»</w:t>
                      </w:r>
                      <w:r>
                        <w:rPr>
                          <w:rFonts w:cs="Times New Roman"/>
                          <w:color w:val="FF0000"/>
                          <w:sz w:val="56"/>
                          <w:szCs w:val="56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b/>
          <w:i/>
          <w:color w:val="000000"/>
          <w:sz w:val="24"/>
          <w:szCs w:val="24"/>
          <w:u w:val="none"/>
          <w:shd w:fill="FFFF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14980" cy="33553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/>
          <w:color w:val="000000"/>
          <w:sz w:val="24"/>
          <w:szCs w:val="24"/>
          <w:u w:val="none"/>
          <w:shd w:fill="FFFFFF" w:val="clear"/>
        </w:rPr>
        <w:t>г. Екатеринбург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3077845" cy="75603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Нормы речевого развити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i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детей 4 – 5 ле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160"/>
                              <w:ind w:left="0" w:right="0" w:firstLine="708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Несмотря на то, что все показатели очень индивидуальны, существуют нормы речевого развития детей 4 – 5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Словарный запас 2000 слов боле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Бурно развивается «словотворчество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Проговаривает действия, когда играет один с игруш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Активно использует в речи обобщающие слова, наречия, прилагательные, множественную форму существительных, антонимы, синони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Называет животных и их детенышей, времена г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Читает наизусть небольшие стихотворения, пересказывает знакомые сказки с помощью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Понимает значение предлогов (в, на, за, по, до, вместо, после и т.д.), союзы (куда, что, когда, сколько и т.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Ребенок проговаривает свистящие (С, З, Ц) и шипящие (Ш, Ж) звуки, иногда наблюдается их смешение в связной реч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Выговаривает слова из 4 слогов; составляет предложения из 5-8 с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pBdr/>
                              <w:tabs>
                                <w:tab w:val="clear" w:pos="708"/>
                                <w:tab w:val="left" w:pos="720" w:leader="none"/>
                              </w:tabs>
                              <w:bidi w:val="0"/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Появляется монологическая р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595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  <w:t>Нормы речевого развития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i/>
                          <w:color w:val="0070C0"/>
                          <w:sz w:val="32"/>
                          <w:szCs w:val="32"/>
                          <w:lang w:val="en-US"/>
                        </w:rPr>
                        <w:t>детей 4 – 5 лет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uto" w:line="240" w:before="0" w:after="160"/>
                        <w:ind w:left="0" w:right="0" w:firstLine="708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Несмотря на то, что все показатели очень индивидуальны, существуют нормы речевого развития детей 4 – 5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Словарный запас 2000 слов боле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Бурно развивается «словотворчество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Проговаривает действия, когда играет один с игрушк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Активно использует в речи обобщающие слова, наречия, прилагательные, множественную форму существительных, антонимы, синони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Называет животных и их детенышей, времена год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Читает наизусть небольшие стихотворения, пересказывает знакомые сказки с помощью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Понимает значение предлогов (в, на, за, по, до, вместо, после и т.д.), союзы (куда, что, когда, сколько и т.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Ребенок проговаривает свистящие (С, З, Ц) и шипящие (Ш, Ж) звуки, иногда наблюдается их смешение в связной реч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Выговаривает слова из 4 слогов; составляет предложения из 5-8 с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pBdr/>
                        <w:tabs>
                          <w:tab w:val="clear" w:pos="708"/>
                          <w:tab w:val="left" w:pos="720" w:leader="none"/>
                        </w:tabs>
                        <w:bidi w:val="0"/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val="en-US"/>
                        </w:rPr>
                        <w:t>Появляется монологическая реч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single"/>
          <w:shd w:fill="FFFFFF" w:val="clear"/>
        </w:rPr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3" w:equalWidth="false" w:sep="false">
        <w:col w:w="4847" w:space="608"/>
        <w:col w:w="4748" w:space="708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ideographZodiac"/>
      <w:lvlText w:val="%2%1 %1%2%1ဗ%1%1%1%1%1Ũ%1%1%1%4%1⡯Ȁ㤀⸀Ā%1 %1Ā%1ᜀ_x0010_%1%1%1%1栀%2%1%1̀%1漀(%410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16:00Z</dcterms:created>
  <dc:creator>User</dc:creator>
  <dc:description/>
  <dc:language>en-US</dc:language>
  <cp:lastModifiedBy>Людмила Перина</cp:lastModifiedBy>
  <dcterms:modified xsi:type="dcterms:W3CDTF">2022-11-21T09:17:00Z</dcterms:modified>
  <cp:revision>35</cp:revision>
  <dc:subject/>
  <dc:title/>
</cp:coreProperties>
</file>