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color w:val="0070C0"/>
          <w:sz w:val="28"/>
          <w:szCs w:val="28"/>
        </w:rPr>
        <w:t>Игра «Когда это бывает?»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зрослый называет признаки времени года ,ребёнок отвечает, какое это время год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падает снег? (зимой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листопад? (осенью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птицы улетают на юг?(осенью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тает лёд? (весной) и т. 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i/>
          <w:color w:val="0070C0"/>
          <w:sz w:val="28"/>
          <w:szCs w:val="28"/>
        </w:rPr>
        <w:t>Игра «Найди звук в слове»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й называет слова, а ребёнок должен найти заданный звук в словах, и, наоборот, ребёнок находит слова с нужным зву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     </w:t>
      </w:r>
      <w:r>
        <w:rPr>
          <w:b/>
          <w:i/>
          <w:color w:val="0070C0"/>
          <w:sz w:val="28"/>
          <w:szCs w:val="28"/>
        </w:rPr>
        <w:t>Игра «Цепочка слов»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й и ребёнок по очереди называют слова, начинающиеся на последний звук в предыдущем слов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фон, насос, самолёт, танк, кот и т.д.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ИГРАЙТЕ ВМЕСТЕ С ДЕТЬМИ,</w:t>
        <w:br/>
        <w:t>И ВЫ СДЕЛАЕТЕ ИХ                                                                   СЧАСТЛИВЫМИ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tLeast" w:line="250"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20"/>
          <w:szCs w:val="20"/>
        </w:rPr>
      </w:pPr>
      <w:r>
        <w:rPr>
          <w:rFonts w:cs="Times New Roman"/>
          <w:b/>
          <w:sz w:val="22"/>
          <w:szCs w:val="22"/>
        </w:rPr>
        <w:t xml:space="preserve">Муниципальное автономное дошкольное образовательное учреждение детский сад №529 </w:t>
      </w:r>
    </w:p>
    <w:p>
      <w:pPr>
        <w:pStyle w:val="Normalweb"/>
        <w:shd w:fill="FFFFFF" w:val="clear"/>
        <w:spacing w:lineRule="atLeast" w:line="250" w:before="0" w:after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50"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shd w:fill="FFFFFF" w:val="clear"/>
        <w:spacing w:lineRule="atLeast" w:line="250"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shd w:fill="FFFFFF" w:val="clear"/>
        <w:spacing w:lineRule="atLeast" w:line="250"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color w:val="C00000"/>
          <w:sz w:val="72"/>
          <w:szCs w:val="72"/>
          <w:u w:val="single"/>
        </w:rPr>
      </w:pPr>
      <w:r>
        <w:rPr>
          <w:sz w:val="72"/>
          <w:szCs w:val="72"/>
        </w:rPr>
        <w:t xml:space="preserve"> </w:t>
      </w:r>
      <w:r>
        <w:rPr>
          <w:b/>
          <w:i/>
          <w:color w:val="C00000"/>
          <w:sz w:val="72"/>
          <w:szCs w:val="72"/>
          <w:u w:val="single"/>
        </w:rPr>
        <w:t>Речевые игры</w:t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  <w:t>по дороге дом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0805</wp:posOffset>
            </wp:positionH>
            <wp:positionV relativeFrom="paragraph">
              <wp:posOffset>635</wp:posOffset>
            </wp:positionV>
            <wp:extent cx="3124200" cy="2047875"/>
            <wp:effectExtent l="0" t="0" r="0" b="0"/>
            <wp:wrapNone/>
            <wp:docPr id="1" name="https://im0-tub-ru.yandex.net/i?id=28eeb3f33959dac79b62120bf87a478f&amp;n=33&amp;h=215&amp;w=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ttps://im0-tub-ru.yandex.net/i?id=28eeb3f33959dac79b62120bf87a478f&amp;n=33&amp;h=215&amp;w=4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Возраст детей 6-7 лет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/>
          <w:color w:val="000000"/>
          <w:sz w:val="24"/>
          <w:szCs w:val="24"/>
          <w:u w:val="none"/>
          <w:shd w:fill="FFFFFF" w:val="clear"/>
        </w:rPr>
        <w:t>г. Екатеринбург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одители совместно с педагогами должны развивать речевые способности своего ребёнка. Лучше развивать  речевые навыки в свободном общении с ним. Данные игры не займут определённого времени и не потребуют каких-либо затрат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        </w:t>
      </w:r>
      <w:r>
        <w:rPr>
          <w:b/>
          <w:i/>
          <w:color w:val="000000"/>
          <w:sz w:val="28"/>
          <w:szCs w:val="28"/>
          <w:shd w:fill="FFFFFF" w:val="clear"/>
        </w:rPr>
        <w:t>Речевые игры способствуют: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обогащение словаря ребёнка;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умению правильно использовать грамматические формы;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освоить звуковую культуру речи;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  <w:sz w:val="28"/>
          <w:szCs w:val="28"/>
          <w:shd w:fill="FFFFFF" w:val="clear"/>
        </w:rPr>
        <w:t>совершенствовать связную речь;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азвитию воображения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>В какие же игры можно играть по дороге домой?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/>
          <w:color w:val="0070C0"/>
          <w:sz w:val="28"/>
          <w:szCs w:val="28"/>
          <w:shd w:fill="FFFFFF" w:val="clear"/>
        </w:rPr>
        <w:t xml:space="preserve">           </w:t>
      </w:r>
      <w:r>
        <w:rPr>
          <w:b/>
          <w:i/>
          <w:color w:val="0070C0"/>
          <w:sz w:val="28"/>
          <w:szCs w:val="28"/>
          <w:shd w:fill="FFFFFF" w:val="clear"/>
        </w:rPr>
        <w:t>Игра «Весёлый счёт»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Взрослый обращает внимание ребёнка на то, что вокруг много одинаковых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метов. Сначала называют их,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тем считают</w:t>
      </w:r>
      <w:r>
        <w:rPr>
          <w:i/>
          <w:sz w:val="28"/>
          <w:szCs w:val="28"/>
          <w:shd w:fill="FFFFFF" w:val="clear"/>
        </w:rPr>
        <w:t>: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один кирпичный дом, два кирпичных дома и т.д. 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жно подбирать разные определения к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дному слову:</w:t>
      </w: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ногоэтажный дом, высокий дом, деревянный дом и т.д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  <w:t>Игра «Назови одним словом»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зрослый называет ряд слов, ребёнок общее слово и наоборот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Одуванчик, ромашка, пион (цветы);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орона, воробей, ласточка (птицы)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трекоза, бабочка, жук (насекомые)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i/>
          <w:color w:val="0070C0"/>
          <w:sz w:val="28"/>
          <w:szCs w:val="28"/>
          <w:shd w:fill="FFFFFF" w:val="clear"/>
        </w:rPr>
        <w:t>Игра «Четвёртый лишний»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зрослый называет ряд слов с общим понятием и одно лишнее: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</w:t>
      </w:r>
      <w:r>
        <w:rPr>
          <w:i/>
          <w:sz w:val="28"/>
          <w:szCs w:val="28"/>
          <w:shd w:fill="FFFFFF" w:val="clear"/>
        </w:rPr>
        <w:t xml:space="preserve">Ведёрко, мяч, </w:t>
      </w:r>
      <w:r>
        <w:rPr>
          <w:i/>
          <w:color w:val="C00000"/>
          <w:sz w:val="28"/>
          <w:szCs w:val="28"/>
          <w:shd w:fill="FFFFFF" w:val="clear"/>
        </w:rPr>
        <w:t>песок,</w:t>
      </w:r>
      <w:r>
        <w:rPr>
          <w:i/>
          <w:sz w:val="28"/>
          <w:szCs w:val="28"/>
          <w:shd w:fill="FFFFFF" w:val="clear"/>
        </w:rPr>
        <w:t xml:space="preserve"> юла;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</w:t>
      </w:r>
      <w:r>
        <w:rPr>
          <w:i/>
          <w:sz w:val="28"/>
          <w:szCs w:val="28"/>
          <w:shd w:fill="FFFFFF" w:val="clear"/>
        </w:rPr>
        <w:t xml:space="preserve">Яблоко, груша, </w:t>
      </w:r>
      <w:r>
        <w:rPr>
          <w:i/>
          <w:color w:val="C00000"/>
          <w:sz w:val="28"/>
          <w:szCs w:val="28"/>
          <w:shd w:fill="FFFFFF" w:val="clear"/>
        </w:rPr>
        <w:t xml:space="preserve">помидор, </w:t>
      </w:r>
      <w:r>
        <w:rPr>
          <w:i/>
          <w:sz w:val="28"/>
          <w:szCs w:val="28"/>
          <w:shd w:fill="FFFFFF" w:val="clear"/>
        </w:rPr>
        <w:t>банан;</w:t>
      </w:r>
    </w:p>
    <w:p>
      <w:pPr>
        <w:pStyle w:val="Normal"/>
        <w:rPr>
          <w:i/>
          <w:i/>
          <w:color w:val="C00000"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Волк, лиса, </w:t>
      </w:r>
      <w:r>
        <w:rPr>
          <w:i/>
          <w:color w:val="C00000"/>
          <w:sz w:val="28"/>
          <w:szCs w:val="28"/>
          <w:shd w:fill="FFFFFF" w:val="clear"/>
        </w:rPr>
        <w:t xml:space="preserve">кошка, </w:t>
      </w:r>
      <w:r>
        <w:rPr>
          <w:i/>
          <w:sz w:val="28"/>
          <w:szCs w:val="28"/>
          <w:shd w:fill="FFFFFF" w:val="clear"/>
        </w:rPr>
        <w:t>ёжик</w:t>
      </w:r>
    </w:p>
    <w:p>
      <w:pPr>
        <w:pStyle w:val="Normal"/>
        <w:rPr>
          <w:i/>
          <w:i/>
          <w:color w:val="C00000"/>
          <w:sz w:val="28"/>
          <w:szCs w:val="28"/>
          <w:shd w:fill="FFFFFF" w:val="clear"/>
        </w:rPr>
      </w:pPr>
      <w:r>
        <w:rPr>
          <w:i/>
          <w:color w:val="C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 xml:space="preserve">       </w:t>
      </w:r>
      <w:r>
        <w:rPr>
          <w:b/>
          <w:i/>
          <w:color w:val="0070C0"/>
          <w:sz w:val="28"/>
          <w:szCs w:val="28"/>
          <w:shd w:fill="FFFFFF" w:val="clear"/>
        </w:rPr>
        <w:t>Игра «Великан и гном»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зрослый предлагает называть слова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округ:</w:t>
      </w:r>
      <w:r>
        <w:rPr>
          <w:i/>
          <w:sz w:val="28"/>
          <w:szCs w:val="28"/>
          <w:shd w:fill="FFFFFF" w:val="clear"/>
        </w:rPr>
        <w:t xml:space="preserve"> (дом-домище, домик; кот-котище, котик; рука- ручище, ручка и т. д.)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  <w:lang w:val="en-US" w:eastAsia="en-US"/>
        </w:rPr>
      </w:pPr>
      <w:r>
        <w:rPr>
          <w:i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</w:t>
      </w:r>
      <w:r>
        <w:rPr>
          <w:b/>
          <w:i/>
          <w:color w:val="0070C0"/>
          <w:sz w:val="28"/>
          <w:szCs w:val="28"/>
          <w:lang w:val="en-US" w:eastAsia="en-US"/>
        </w:rPr>
        <w:t>Игра «Кто это? Что это?»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b/>
          <w:i/>
          <w:color w:val="0070C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зрослый  описывает предмет, затем задаёт вопрос: к живым-кто это?, к неживым-чтоэто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Высокая, стройная, зелёная–Что это?(ель);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Сладкий, сочный, полосатый –Что это?(арбуз);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Лёгкие, белые, воздушные –Что это?(облака)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               </w:t>
      </w:r>
      <w:r>
        <w:rPr>
          <w:b/>
          <w:i/>
          <w:color w:val="0070C0"/>
          <w:sz w:val="28"/>
          <w:szCs w:val="28"/>
          <w:lang w:val="en-US" w:eastAsia="en-US"/>
        </w:rPr>
        <w:t>Игра «Угадай целое»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зрослый называет части предмета, а ребёнок угадывает предмет: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Кабина, кузов, колёса, фары (грузовая машина);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Ствол, ветки, листья, корни, кора (дерево);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Голова, хвост, крылья, лапы, клюв (птица)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Голова, туловище, хвост, лапы, усы (кот) и т. д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i/>
          <w:sz w:val="28"/>
          <w:szCs w:val="28"/>
          <w:lang w:val="en-US" w:eastAsia="en-US"/>
        </w:rPr>
        <w:t xml:space="preserve">           </w:t>
      </w:r>
      <w:r>
        <w:rPr>
          <w:b/>
          <w:i/>
          <w:color w:val="0070C0"/>
          <w:sz w:val="28"/>
          <w:szCs w:val="28"/>
          <w:shd w:fill="FFFFFF" w:val="clear"/>
        </w:rPr>
        <w:t>Игра «Скажи какой?»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зрослый называет предмет и из чего он сделан, ребёнок называет какой это предмет: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камейка из дерева (деревянная скамейка);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м из кирпича (кирпичный дом);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1355</wp:posOffset>
            </wp:positionH>
            <wp:positionV relativeFrom="paragraph">
              <wp:posOffset>55245</wp:posOffset>
            </wp:positionV>
            <wp:extent cx="2237740" cy="2441575"/>
            <wp:effectExtent l="0" t="0" r="0" b="0"/>
            <wp:wrapNone/>
            <wp:docPr id="2" name="http://res.cloudinary.com/brainykids-ru/image/upload/v1469361451/111_tp4z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ttp://res.cloudinary.com/brainykids-ru/image/upload/v1469361451/111_tp4z00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shd w:fill="FFFFFF" w:val="clear"/>
        </w:rPr>
        <w:t>Колесо из резины (резиновое колесо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double"/>
          <w:shd w:fill="FFFFFF" w:val="clear"/>
        </w:rPr>
      </w:pPr>
      <w:r>
        <w:rPr>
          <w:b/>
          <w:i/>
          <w:sz w:val="28"/>
          <w:szCs w:val="28"/>
          <w:u w:val="double"/>
          <w:shd w:fill="FFFFFF" w:val="clear"/>
        </w:rPr>
      </w:r>
    </w:p>
    <w:p>
      <w:pPr>
        <w:pStyle w:val="Normal"/>
        <w:rPr>
          <w:b/>
          <w:b/>
          <w:i/>
          <w:i/>
          <w:color w:val="2E74B5"/>
          <w:sz w:val="28"/>
          <w:szCs w:val="28"/>
          <w:u w:val="double"/>
          <w:shd w:fill="FFFFFF" w:val="clear"/>
        </w:rPr>
      </w:pPr>
      <w:r>
        <w:rPr>
          <w:b/>
          <w:i/>
          <w:color w:val="2E74B5"/>
          <w:sz w:val="28"/>
          <w:szCs w:val="28"/>
          <w:u w:val="double"/>
          <w:shd w:fill="FFFFFF" w:val="clear"/>
        </w:rPr>
      </w:r>
    </w:p>
    <w:p>
      <w:pPr>
        <w:pStyle w:val="Listparagraph"/>
        <w:ind w:left="0" w:hanging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Listparagraph"/>
        <w:ind w:left="0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Listparagraph"/>
        <w:ind w:left="0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        </w:t>
      </w:r>
    </w:p>
    <w:p>
      <w:pPr>
        <w:pStyle w:val="Listparagraph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Listparagraph"/>
        <w:ind w:left="0"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3077845" cy="75603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Характерные особенности развития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речи детей 4 – 5 ле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. Фразовая речь ребенка усложняется, становится разнообразней, правильнее, богаче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. Активный и пассивный словарный запас непрерывно увеличиваетс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. Предложения усложняются, состоят уже из 5-6 слов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. В речи ребенок использует предлоги и союзы, сложноподчененные и сложносочиненные предложени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5. Звуковая сторона речи развивается, совершенствуется способность к восприятию и произношению звуков: исчезает смягченное произношение согласных; многие звуки произносятся более правильно и четко; исчезает замена шипящих и свистящих звуков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. Уменьшается количество сокращений, перестановок, пропусков, появляются слова, образованные по аналоги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7. Дети довольно легко запоминают и рассказывают сказки, стихи, передают содержание картинок, могут отвечать на вопросы по содержанию литературных произведений, передавать своими словами личные впечатления. В этом возрасте начинается оречевление игровых действий, что свидетельствует о формировании регулятивной стороны реч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. Речь становится более связной и последовательной; совершенствуются понимание смысловой стороны речи, синтаксическая структура предложений, звуковая сторона речи, т.е. все те умения, которые необходимы для развития связной реч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>Нормы речевого развит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>детей 4 – 5 ле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Несмотря на то, что все показатели очень индивидуальны, существуют нормы речевого развития детей 4 – 5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Словарный запас 2000 слов боле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урно развивается «словотворчество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роговаривает действия, когда играет один с игрушк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Активно использует в речи обобщающие слова, наречия, прилагательные, множественную форму существительных, антонимы, синоним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Называет животных и их детенышей, времена го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Читает наизусть небольшие стихотворения, пересказывает знакомые сказки с помощью взрослы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онимает значение предлогов (в, на, за, по, до, вместо, после и т.д.), союзы (куда, что, когда, сколько и т.д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Ребенок проговаривает свистящие (С, З, Ц) и шипящие (Ш, Ж) звуки, иногда наблюдается их смешение в связной реч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Выговаривает слова из 4 слогов; составляет предложения из 5-8 сл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оявляется монологическая реч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595.3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70C0"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70C0"/>
                          <w:sz w:val="24"/>
                          <w:szCs w:val="24"/>
                          <w:u w:val="single"/>
                          <w:lang w:val="en-US"/>
                        </w:rPr>
                        <w:t xml:space="preserve">Характерные особенности развития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70C0"/>
                          <w:sz w:val="24"/>
                          <w:szCs w:val="24"/>
                          <w:u w:val="single"/>
                          <w:lang w:val="en-US"/>
                        </w:rPr>
                        <w:t>речи детей 4 – 5 лет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1. Фразовая речь ребенка усложняется, становится разнообразней, правильнее, богаче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2. Активный и пассивный словарный запас непрерывно увеличивается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3. Предложения усложняются, состоят уже из 5-6 слов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4. В речи ребенок использует предлоги и союзы, сложноподчененные и сложносочиненные предложения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5. Звуковая сторона речи развивается, совершенствуется способность к восприятию и произношению звуков: исчезает смягченное произношение согласных; многие звуки произносятся более правильно и четко; исчезает замена шипящих и свистящих звуков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6. Уменьшается количество сокращений, перестановок, пропусков, появляются слова, образованные по аналоги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7. Дети довольно легко запоминают и рассказывают сказки, стихи, передают содержание картинок, могут отвечать на вопросы по содержанию литературных произведений, передавать своими словами личные впечатления. В этом возрасте начинается оречевление игровых действий, что свидетельствует о формировании регулятивной стороны реч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8. Речь становится более связной и последовательной; совершенствуются понимание смысловой стороны речи, синтаксическая структура предложений, звуковая сторона речи, т.е. все те умения, которые необходимы для развития связной реч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  <w:t>Нормы речевого развития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  <w:t>детей 4 – 5 лет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Несмотря на то, что все показатели очень индивидуальны, существуют нормы речевого развития детей 4 – 5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Словарный запас 2000 слов боле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Бурно развивается «словотворчество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Проговаривает действия, когда играет один с игрушк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Активно использует в речи обобщающие слова, наречия, прилагательные, множественную форму существительных, антонимы, синоним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Называет животных и их детенышей, времена год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Читает наизусть небольшие стихотворения, пересказывает знакомые сказки с помощью взрослы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Понимает значение предлогов (в, на, за, по, до, вместо, после и т.д.), союзы (куда, что, когда, сколько и т.д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Ребенок проговаривает свистящие (С, З, Ц) и шипящие (Ш, Ж) звуки, иногда наблюдается их смешение в связной реч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Выговаривает слова из 4 слогов; составляет предложения из 5-8 сл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Появляется монологическая реч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3014980" cy="51663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516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 xml:space="preserve">Нарушения в речевом развитии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>ребёнка 4 – 5 ле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firstLine="708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Вас должны насторожить следующие показател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Лексические нарушения: бедность словарного запаса, неправильное понимание смысла и значения сло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Нарушения структуры слов: перестановки или пропуски слогов при произношен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Ритмические отклонения: послоговое произношение слов, слишком быстрый или наоборот слишком медленный темп речи, запинки и необоснованные паузы, заик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роблемы с произношением: пропуск и замена звуков («Р» на «Л» или «Й»; «Л» на «ЛЬ»), нечеткое произнош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Неправильное построение предлож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Сложности с составлением кратких рассказов и пересказами маленьких текс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406.8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  <w:t xml:space="preserve">Нарушения в речевом развитии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  <w:t>ребёнка 4 – 5 лет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firstLine="708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Вас должны насторожить следующие показател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Лексические нарушения: бедность словарного запаса, неправильное понимание смысла и значения сло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Нарушения структуры слов: перестановки или пропуски слогов при произношен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Ритмические отклонения: послоговое произношение слов, слишком быстрый или наоборот слишком медленный темп речи, запинки и необоснованные паузы, заик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Проблемы с произношением: пропуск и замена звуков («Р» на «Л» или «Й»; «Л» на «ЛЬ»), нечеткое произнош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Неправильное построение предлож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Сложности с составлением кратких рассказов и пересказами маленьких текст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3014980" cy="75603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70C0"/>
                                <w:sz w:val="24"/>
                                <w:lang w:val="en-US"/>
                              </w:rPr>
                              <w:t>Полезные рекомендации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en-US"/>
                              </w:rPr>
                              <w:t>При нарушении речевого развития у ребенка следует обязательно обратиться к логопеду, который поможет быстро и эффективно разрешить возникшую проблему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en-US"/>
                              </w:rPr>
                              <w:t>Однако очень важно помогать ребенку развивать речь самостоятельно. Начиная с четырех лет словарный запас у детей быстро увеличивается. Поэтому для того чтобы ребенок научился правильно разговаривать, родителям следует обратить внимание на следующие рекоменда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en-US"/>
                              </w:rPr>
                              <w:t>В разговоре со своим ребенком говорите правильно, не коверкая слова, четко и внятно (без лепета и «детских слов»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en-US"/>
                              </w:rPr>
                              <w:t>Развивайте у ребенка мышцы челюсти и языка (для этого есть нехитрые упражнения, например: нужно надувать щеки, полоскать рот, перекатывать воздух из одной щеки в другую и т.д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en-US"/>
                              </w:rPr>
                              <w:t>Как можно больше читайте ребенку. Небольшие стихи и сказки – лучший вариан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en-US"/>
                              </w:rPr>
                              <w:t>Не плохо было бы выполнять артикуляционную гимнасти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en-US"/>
                              </w:rPr>
                              <w:t>Разговаривайте со своим ребенком, отвечайте на его вопросы, просите рассказывать о тех или иных событиях, составлять маленькие рассказы (по картинкам, описание предмета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en-US"/>
                              </w:rPr>
                              <w:t>Развивайте мелкую моторику, речевое дыхание, темп и ритм произношения с помощью музыкальных занят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en-US"/>
                              </w:rPr>
                              <w:t>Не ограничивайте общение ребенка со сверстник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en-US"/>
                              </w:rPr>
                              <w:t>Старайтесь облекать занятия в игровую форму, не стоит принуждать ребен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en-US"/>
                              </w:rPr>
                              <w:t>Увеличивайте занятие постепенно, доделывайте начатое до конца, если ребенок не справляется с заданием, переключитесь на более легко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en-US"/>
                              </w:rPr>
                              <w:t>Создавайте у ребенка ситуацию успеха, он должен верить в свои си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en-US"/>
                              </w:rPr>
                              <w:t>Ни в коем случае не ругайте ребенка за то, что он неправильно разговаривает, относитесь к этому недостатку с терпением, а к ребенку с любовь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595.3pt;mso-wrap-distance-left:0pt;mso-wrap-distance-right:0pt;mso-wrap-distance-top:0pt;mso-wrap-distance-bottom:0pt;margin-top:0pt;mso-position-vertical-relative:text;margin-left:237.4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0070C0"/>
                          <w:sz w:val="24"/>
                          <w:lang w:val="en-US"/>
                        </w:rPr>
                        <w:t>Полезные рекомендации: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lang w:val="en-US"/>
                        </w:rPr>
                        <w:t>При нарушении речевого развития у ребенка следует обязательно обратиться к логопеду, который поможет быстро и эффективно разрешить возникшую проблему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lang w:val="en-US"/>
                        </w:rPr>
                        <w:t>Однако очень важно помогать ребенку развивать речь самостоятельно. Начиная с четырех лет словарный запас у детей быстро увеличивается. Поэтому для того чтобы ребенок научился правильно разговаривать, родителям следует обратить внимание на следующие рекомендац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lang w:val="en-US"/>
                        </w:rPr>
                        <w:t>В разговоре со своим ребенком говорите правильно, не коверкая слова, четко и внятно (без лепета и «детских слов»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lang w:val="en-US"/>
                        </w:rPr>
                        <w:t>Развивайте у ребенка мышцы челюсти и языка (для этого есть нехитрые упражнения, например: нужно надувать щеки, полоскать рот, перекатывать воздух из одной щеки в другую и т.д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lang w:val="en-US"/>
                        </w:rPr>
                        <w:t>Как можно больше читайте ребенку. Небольшие стихи и сказки – лучший вариан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lang w:val="en-US"/>
                        </w:rPr>
                        <w:t>Не плохо было бы выполнять артикуляционную гимнасти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lang w:val="en-US"/>
                        </w:rPr>
                        <w:t>Разговаривайте со своим ребенком, отвечайте на его вопросы, просите рассказывать о тех или иных событиях, составлять маленькие рассказы (по картинкам, описание предмета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lang w:val="en-US"/>
                        </w:rPr>
                        <w:t>Развивайте мелкую моторику, речевое дыхание, темп и ритм произношения с помощью музыкальных занят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lang w:val="en-US"/>
                        </w:rPr>
                        <w:t>Не ограничивайте общение ребенка со сверстник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lang w:val="en-US"/>
                        </w:rPr>
                        <w:t>Старайтесь облекать занятия в игровую форму, не стоит принуждать ребен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lang w:val="en-US"/>
                        </w:rPr>
                        <w:t>Увеличивайте занятие постепенно, доделывайте начатое до конца, если ребенок не справляется с заданием, переключитесь на более легко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lang w:val="en-US"/>
                        </w:rPr>
                        <w:t>Создавайте у ребенка ситуацию успеха, он должен верить в свои сил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lang w:val="en-US"/>
                        </w:rPr>
                        <w:t>Ни в коем случае не ругайте ребенка за то, что он неправильно разговаривает, относитесь к этому недостатку с терпением, а к ребенку с любовь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web"/>
        <w:shd w:fill="FFFFFF" w:val="clear"/>
        <w:spacing w:lineRule="atLeast" w:line="25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333333"/>
          <w:sz w:val="24"/>
          <w:szCs w:val="24"/>
          <w:u w:val="single"/>
          <w:shd w:fill="FFFFFF" w:val="clear"/>
        </w:rPr>
      </w:r>
    </w:p>
    <w:p>
      <w:pPr>
        <w:pStyle w:val="Normalweb"/>
        <w:shd w:fill="FFFFFF" w:val="clear"/>
        <w:spacing w:lineRule="atLeast" w:line="250"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20"/>
          <w:szCs w:val="20"/>
        </w:rPr>
      </w:pPr>
      <w:r>
        <w:rPr>
          <w:rFonts w:cs="Times New Roman"/>
          <w:b/>
          <w:sz w:val="22"/>
          <w:szCs w:val="22"/>
        </w:rPr>
        <w:t xml:space="preserve">Муниципальное автономное дошкольное образовательное учреждение детский сад №529 </w:t>
      </w:r>
    </w:p>
    <w:p>
      <w:pPr>
        <w:pStyle w:val="Listparagraph"/>
        <w:ind w:left="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ind w:left="0" w:hanging="0"/>
        <w:jc w:val="left"/>
        <w:rPr>
          <w:b/>
          <w:b/>
          <w:i/>
          <w:i/>
          <w:color w:val="FF0000"/>
          <w:sz w:val="44"/>
          <w:szCs w:val="44"/>
          <w:shd w:fill="FFFFFF" w:val="clear"/>
        </w:rPr>
      </w:pPr>
      <w:r>
        <w:rPr>
          <w:b/>
          <w:i/>
          <w:color w:val="FF0000"/>
          <w:sz w:val="44"/>
          <w:szCs w:val="44"/>
          <w:shd w:fill="FFFFFF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3014980" cy="81788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FF0000"/>
                                <w:sz w:val="56"/>
                                <w:szCs w:val="56"/>
                                <w:u w:val="single"/>
                                <w:lang w:val="en-US"/>
                              </w:rPr>
                              <w:t>«Речевое развитие детей 4 – 5 лет»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56"/>
                                <w:szCs w:val="56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64.4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color w:val="000000"/>
                          <w:sz w:val="56"/>
                          <w:szCs w:val="56"/>
                          <w:shd w:fill="FFFFFF" w:val="clear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FF0000"/>
                          <w:sz w:val="56"/>
                          <w:szCs w:val="56"/>
                          <w:u w:val="single"/>
                          <w:lang w:val="en-US"/>
                        </w:rPr>
                        <w:t>«Речевое развитие детей 4 – 5 лет»</w:t>
                      </w:r>
                      <w:r>
                        <w:rPr>
                          <w:rFonts w:cs="Times New Roman"/>
                          <w:color w:val="FF0000"/>
                          <w:sz w:val="56"/>
                          <w:szCs w:val="56"/>
                          <w:u w:val="single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/>
          <w:b/>
          <w:i/>
          <w:color w:val="000000"/>
          <w:sz w:val="24"/>
          <w:szCs w:val="24"/>
          <w:u w:val="none"/>
          <w:shd w:fill="FFFFFF" w:val="clea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14980" cy="335534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/>
          <w:color w:val="000000"/>
          <w:sz w:val="24"/>
          <w:szCs w:val="24"/>
          <w:u w:val="none"/>
          <w:shd w:fill="FFFFFF" w:val="clear"/>
        </w:rPr>
        <w:t>г. Екатеринбург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i w:val="false"/>
          <w:iCs w:val="false"/>
          <w:color w:val="000000"/>
          <w:sz w:val="24"/>
          <w:szCs w:val="2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3014980" cy="756031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70C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70C0"/>
                                <w:sz w:val="32"/>
                                <w:szCs w:val="32"/>
                                <w:lang w:val="en-US"/>
                              </w:rPr>
                              <w:t>Нормы речевого развит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70C0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color w:val="0070C0"/>
                                <w:sz w:val="32"/>
                                <w:szCs w:val="32"/>
                                <w:lang w:val="en-US"/>
                              </w:rPr>
                              <w:t>детей 4 – 5 ле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Несмотря на то, что все показатели очень индивидуальны, существуют нормы речевого развития детей 4 – 5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Словарный запас 2000 слов боле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Бурно развивается «словотворчество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Проговаривает действия, когда играет один с игрушк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Активно использует в речи обобщающие слова, наречия, прилагательные, множественную форму существительных, антонимы, синоним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Называет животных и их детенышей, времена го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Читает наизусть небольшие стихотворения, пересказывает знакомые сказки с помощью взрослы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Понимает значение предлогов (в, на, за, по, до, вместо, после и т.д.), союзы (куда, что, когда, сколько и т.д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Ребенок проговаривает свистящие (С, З, Ц) и шипящие (Ш, Ж) звуки, иногда наблюдается их смешение в связной реч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Выговаривает слова из 4 слогов; составляет предложения из 5-8 сл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Появляется монологическая реч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595.3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0070C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0070C0"/>
                          <w:sz w:val="32"/>
                          <w:szCs w:val="32"/>
                          <w:lang w:val="en-US"/>
                        </w:rPr>
                        <w:t>Нормы речевого развития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0070C0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i/>
                          <w:color w:val="0070C0"/>
                          <w:sz w:val="32"/>
                          <w:szCs w:val="32"/>
                          <w:lang w:val="en-US"/>
                        </w:rPr>
                        <w:t>детей 4 – 5 лет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  <w:t>Несмотря на то, что все показатели очень индивидуальны, существуют нормы речевого развития детей 4 – 5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  <w:t>Словарный запас 2000 слов боле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  <w:t>Бурно развивается «словотворчество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  <w:t>Проговаривает действия, когда играет один с игрушк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  <w:t>Активно использует в речи обобщающие слова, наречия, прилагательные, множественную форму существительных, антонимы, синоним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  <w:t>Называет животных и их детенышей, времена год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  <w:t>Читает наизусть небольшие стихотворения, пересказывает знакомые сказки с помощью взрослы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  <w:t>Понимает значение предлогов (в, на, за, по, до, вместо, после и т.д.), союзы (куда, что, когда, сколько и т.д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  <w:t>Ребенок проговаривает свистящие (С, З, Ц) и шипящие (Ш, Ж) звуки, иногда наблюдается их смешение в связной реч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  <w:t>Выговаривает слова из 4 слогов; составляет предложения из 5-8 сл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  <w:t>Появляется монологическая реч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i w:val="false"/>
          <w:iCs w:val="false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i w:val="false"/>
          <w:iCs w:val="false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i w:val="false"/>
          <w:iCs w:val="false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i w:val="false"/>
          <w:iCs w:val="false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i w:val="false"/>
          <w:iCs w:val="false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i w:val="false"/>
          <w:iCs w:val="false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20"/>
          <w:szCs w:val="20"/>
        </w:rPr>
      </w:pPr>
      <w:r>
        <w:rPr>
          <w:rFonts w:cs="Times New Roman"/>
          <w:b/>
          <w:sz w:val="22"/>
          <w:szCs w:val="22"/>
        </w:rPr>
        <w:t xml:space="preserve">Муниципальное автономное дошкольное образовательное учреждение детский сад №529 </w:t>
      </w:r>
    </w:p>
    <w:p>
      <w:pPr>
        <w:pStyle w:val="Listparagraph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ind w:left="0" w:hanging="0"/>
        <w:jc w:val="left"/>
        <w:rPr>
          <w:b/>
          <w:b/>
          <w:i/>
          <w:i/>
          <w:color w:val="FF0000"/>
          <w:sz w:val="44"/>
          <w:szCs w:val="44"/>
          <w:shd w:fill="FFFFFF" w:val="clear"/>
        </w:rPr>
      </w:pPr>
      <w:r>
        <w:rPr>
          <w:b/>
          <w:i/>
          <w:color w:val="FF0000"/>
          <w:sz w:val="44"/>
          <w:szCs w:val="44"/>
          <w:shd w:fill="FFFFFF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3015615" cy="81788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FF0000"/>
                                <w:sz w:val="56"/>
                                <w:szCs w:val="56"/>
                                <w:u w:val="single"/>
                                <w:lang w:val="en-US"/>
                              </w:rPr>
                              <w:t>«Речевое развитие детей 3 – 4 лет»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56"/>
                                <w:szCs w:val="56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64.4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color w:val="000000"/>
                          <w:sz w:val="56"/>
                          <w:szCs w:val="56"/>
                          <w:shd w:fill="FFFFFF" w:val="clear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FF0000"/>
                          <w:sz w:val="56"/>
                          <w:szCs w:val="56"/>
                          <w:u w:val="single"/>
                          <w:lang w:val="en-US"/>
                        </w:rPr>
                        <w:t>«Речевое развитие детей 3 – 4 лет»</w:t>
                      </w:r>
                      <w:r>
                        <w:rPr>
                          <w:rFonts w:cs="Times New Roman"/>
                          <w:color w:val="FF0000"/>
                          <w:sz w:val="56"/>
                          <w:szCs w:val="56"/>
                          <w:u w:val="single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/>
          <w:b/>
          <w:i/>
          <w:color w:val="000000"/>
          <w:sz w:val="24"/>
          <w:szCs w:val="24"/>
          <w:u w:val="none"/>
          <w:shd w:fill="FFFFFF" w:val="clea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3014980" cy="335534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/>
          <w:color w:val="000000"/>
          <w:sz w:val="24"/>
          <w:szCs w:val="24"/>
          <w:u w:val="none"/>
          <w:shd w:fill="FFFFFF" w:val="clear"/>
        </w:rPr>
        <w:t>г. Екатеринбург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3015615" cy="756031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helvetica neue" w:hAnsi="helvetica neue"/>
                                <w:b/>
                                <w:bCs/>
                                <w:i/>
                                <w:iCs/>
                                <w:color w:val="7030A0"/>
                                <w:sz w:val="21"/>
                                <w:lang w:val="en-US"/>
                              </w:rPr>
                              <w:t>Характерные особенности развития речи детей в 3 – 4 год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ab/>
                              <w:t>1. Ребенок 3х лет практически не допускает аграмматизмов в речи.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ab/>
                              <w:t>2. Почти не использует звукоподражаний и облегченных вариантов слов.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ab/>
                              <w:t>3. Связь слов в предложении выражена с помощью окончаний и предлогов. Ребенок начинает употреблять союзы и использует почти все основные части речи.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ab/>
                              <w:t>4. Правильно применяет приставочные глаголы – приехал, уехал, выехал и т.п.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ab/>
                              <w:t>5. Звукопроизношение еще не полностью соответствует норме. В речи ребенка практически отсутствуют шипящие и сонорные звуки, но твердые и мягкие дифференцируются большинством детей.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ab/>
                              <w:t>6. Слова со сложной слоговой структурой и со стечениями согласных детьми могут произноситься искаженно.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ab/>
                              <w:t>7. В словарном запасе появляются не только слова чисто бытовой тематики, а уже встречаются слова оценочного значения, слова-обобщения (теперь не тарелка и ложка, а посуда, а так же одежда, игрушки и пр.), синонимы (весёлый, радостный). Ребенок уже оперирует некоторыми родовыми понятиями.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8. Появляется словотворчество – ребёнок пробует сам образовывать нужные ему слова (кататься на карусели – каруселиться, копаем лопаткой, значит она - копатка).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ab/>
                              <w:t>9. Замечает неправильное произношение в речи других детей, даже если сам эти звуки произносит неправильно.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ab/>
                              <w:t>10. Если у ребёнка сформировано положительное отношение к книгам, то он любит слушать знакомые сказки и стихи. Хорошо запоминает текст и практически дословно воспроизводит его, хотя свободно пересказать своими словами сказку он еще не может.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11. Ребенок хорошо понимает содержание несложных сюжетных картинок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595.3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helvetica neue" w:hAnsi="helvetica neue"/>
                          <w:b/>
                          <w:bCs/>
                          <w:i/>
                          <w:iCs/>
                          <w:color w:val="7030A0"/>
                          <w:sz w:val="21"/>
                          <w:lang w:val="en-US"/>
                        </w:rPr>
                        <w:t>Характерные особенности развития речи детей в 3 – 4 года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00000"/>
                          <w:sz w:val="18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/>
                        </w:rPr>
                        <w:tab/>
                        <w:t>1. Ребенок 3х лет практически не допускает аграмматизмов в речи.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/>
                        </w:rPr>
                        <w:tab/>
                        <w:t>2. Почти не использует звукоподражаний и облегченных вариантов слов.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/>
                        </w:rPr>
                        <w:tab/>
                        <w:t>3. Связь слов в предложении выражена с помощью окончаний и предлогов. Ребенок начинает употреблять союзы и использует почти все основные части речи.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/>
                        </w:rPr>
                        <w:tab/>
                        <w:t>4. Правильно применяет приставочные глаголы – приехал, уехал, выехал и т.п.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/>
                        </w:rPr>
                        <w:tab/>
                        <w:t>5. Звукопроизношение еще не полностью соответствует норме. В речи ребенка практически отсутствуют шипящие и сонорные звуки, но твердые и мягкие дифференцируются большинством детей.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/>
                        </w:rPr>
                        <w:tab/>
                        <w:t>6. Слова со сложной слоговой структурой и со стечениями согласных детьми могут произноситься искаженно.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/>
                        </w:rPr>
                        <w:tab/>
                        <w:t>7. В словарном запасе появляются не только слова чисто бытовой тематики, а уже встречаются слова оценочного значения, слова-обобщения (теперь не тарелка и ложка, а посуда, а так же одежда, игрушки и пр.), синонимы (весёлый, радостный). Ребенок уже оперирует некоторыми родовыми понятиями.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/>
                        </w:rPr>
                        <w:tab/>
                        <w:t xml:space="preserve">8. Появляется словотворчество – ребёнок пробует сам образовывать нужные ему слова (кататься на карусели – каруселиться, копаем лопаткой, значит она - копатка).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/>
                        </w:rPr>
                        <w:tab/>
                        <w:t>9. Замечает неправильное произношение в речи других детей, даже если сам эти звуки произносит неправильно.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/>
                        </w:rPr>
                        <w:tab/>
                        <w:t>10. Если у ребёнка сформировано положительное отношение к книгам, то он любит слушать знакомые сказки и стихи. Хорошо запоминает текст и практически дословно воспроизводит его, хотя свободно пересказать своими словами сказку он еще не может.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/>
                        </w:rPr>
                        <w:tab/>
                        <w:t xml:space="preserve">11. Ребенок хорошо понимает содержание несложных сюжетных картинок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3015615" cy="756031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helvetica neue" w:hAnsi="helvetica neu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ascii="helvetica neue" w:hAnsi="helvetica neue"/>
                                <w:b/>
                                <w:bCs/>
                                <w:i/>
                                <w:iCs/>
                                <w:color w:val="00B0F0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helvetica neue" w:hAnsi="helvetica neu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ascii="helvetica neue" w:hAnsi="helvetica neue"/>
                                <w:b/>
                                <w:bCs/>
                                <w:i/>
                                <w:iCs/>
                                <w:color w:val="7030A0"/>
                                <w:sz w:val="21"/>
                                <w:lang w:val="en-US"/>
                              </w:rPr>
                              <w:t>Нормы речевого развития детей 3 – 4 ле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ascii="helvetica neue" w:hAnsi="helvetica neue"/>
                                <w:color w:val="000000"/>
                                <w:sz w:val="21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Несмотря на то, что все показатели очень индивидуальны, существуют нормы речевого развития детей 3 - 4 лет.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ab/>
                              <w:t>1. Ребёнок должен знать и проговаривать собственные имя, отчество и фамилию.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ab/>
                              <w:t>2. Называть имена близких родственников и друзей.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ab/>
                              <w:t>3. Воспринимать образы и описывать увиденную ситуацию.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ab/>
                              <w:t>4. Говорить простыми предложениями, постепенно переходя на более сложные.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ab/>
                              <w:t>5. Распределять в своей речи предметы по группам: посуда (сковорода, стакан, тарелка, чашка), одежда (платье, куртка, юбка, штаны).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ab/>
                              <w:t>6. Находить признаки предмета: окно прозрачное, стул деревянный, лимон кислый.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ab/>
                              <w:t>7. Называть действия: мальчик ест, кошка мяукает, дети кричат.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ab/>
                              <w:t>8. Точно повторять услышанное, пересказывать (допуская непоследовательность).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ab/>
                              <w:t>9. Разговаривать громко и тихо.</w:t>
                            </w:r>
                            <w:r>
                              <w:rPr>
                                <w:rFonts w:ascii="Segoe UI" w:hAnsi="Segoe UI"/>
                                <w:color w:val="000000"/>
                                <w:sz w:val="18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B0F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B0F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B0F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7030A0"/>
                                <w:sz w:val="24"/>
                                <w:szCs w:val="24"/>
                                <w:lang w:val="en-US"/>
                              </w:rPr>
                              <w:t xml:space="preserve">Отклонения в речевом развитии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7030A0"/>
                                <w:sz w:val="24"/>
                                <w:szCs w:val="24"/>
                                <w:lang w:val="en-US"/>
                              </w:rPr>
                              <w:t>ребёнка 3 – 4 ле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Вас должны насторожить следующие показатели: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1. Ребёнок часто проявляет беспокойство, раскачивает туловище из стороны в сторону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. Наблюдается сильное течение слюны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. Говорит слишком быстро («взахлёб») или медленно (словно нарочито растягивая слова)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. Речь ребёнка не разборчива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5. Нет элементарных предложений с подлежащими, сказуемыми, дополнениями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. Не выполняет простые словесные команды (открой шкаф и возьми книгу, пойди на кухню и принеси чашку и т.п.)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7. Не играет с другими детьми или не кормит куклу из тарелки, а ставит куклу в тарелку и т.д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8. Говорит «ма» вместо «мама» или относит слово «мама» к другим лицам. Вместо «девочка» говорит «де», «зайчик» - «за», «иди» - «ди», «смотри» - «апи»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9. Употребляет слова-фрагменты, т.е. такие в которых сохранены только части слова: «ако» - «молоко», «дека» - «девочка»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. "Глотает" окончания слов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1. Произносит фразы исключительно из книг или мультфильмов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12. Не строит собственные предложения, только повторяя фразы за взрослым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595.3pt;mso-wrap-distance-left:0pt;mso-wrap-distance-right:0pt;mso-wrap-distance-top:0pt;mso-wrap-distance-bottom:0pt;margin-top:0pt;mso-position-vertical-relative:text;margin-left:237.45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helvetica neue" w:hAnsi="helvetica neue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21"/>
                          <w:lang w:val="en-US"/>
                        </w:rPr>
                      </w:pPr>
                      <w:r>
                        <w:rPr>
                          <w:rFonts w:ascii="helvetica neue" w:hAnsi="helvetica neue"/>
                          <w:b/>
                          <w:bCs/>
                          <w:i/>
                          <w:iCs/>
                          <w:color w:val="00B0F0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helvetica neue" w:hAnsi="helvetica neue"/>
                          <w:b/>
                          <w:b/>
                          <w:bCs/>
                          <w:i/>
                          <w:i/>
                          <w:iCs/>
                          <w:color w:val="7030A0"/>
                          <w:sz w:val="21"/>
                          <w:lang w:val="en-US"/>
                        </w:rPr>
                      </w:pPr>
                      <w:r>
                        <w:rPr>
                          <w:rFonts w:ascii="helvetica neue" w:hAnsi="helvetica neue"/>
                          <w:b/>
                          <w:bCs/>
                          <w:i/>
                          <w:iCs/>
                          <w:color w:val="7030A0"/>
                          <w:sz w:val="21"/>
                          <w:lang w:val="en-US"/>
                        </w:rPr>
                        <w:t>Нормы речевого развития детей 3 – 4 лет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00000"/>
                          <w:sz w:val="18"/>
                          <w:lang w:val="en-US"/>
                        </w:rPr>
                        <w:br/>
                      </w:r>
                      <w:r>
                        <w:rPr>
                          <w:rFonts w:ascii="helvetica neue" w:hAnsi="helvetica neue"/>
                          <w:color w:val="000000"/>
                          <w:sz w:val="21"/>
                          <w:lang w:val="en-US"/>
                        </w:rPr>
                        <w:tab/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Несмотря на то, что все показатели очень индивидуальны, существуют нормы речевого развития детей 3 - 4 лет.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ab/>
                        <w:t>1. Ребёнок должен знать и проговаривать собственные имя, отчество и фамилию.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ab/>
                        <w:t>2. Называть имена близких родственников и друзей.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ab/>
                        <w:t>3. Воспринимать образы и описывать увиденную ситуацию.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ab/>
                        <w:t>4. Говорить простыми предложениями, постепенно переходя на более сложные.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ab/>
                        <w:t>5. Распределять в своей речи предметы по группам: посуда (сковорода, стакан, тарелка, чашка), одежда (платье, куртка, юбка, штаны).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ab/>
                        <w:t>6. Находить признаки предмета: окно прозрачное, стул деревянный, лимон кислый.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ab/>
                        <w:t>7. Называть действия: мальчик ест, кошка мяукает, дети кричат.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ab/>
                        <w:t>8. Точно повторять услышанное, пересказывать (допуская непоследовательность).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ab/>
                        <w:t>9. Разговаривать громко и тихо.</w:t>
                      </w:r>
                      <w:r>
                        <w:rPr>
                          <w:rFonts w:ascii="Segoe UI" w:hAnsi="Segoe UI"/>
                          <w:color w:val="000000"/>
                          <w:sz w:val="18"/>
                          <w:lang w:val="en-US"/>
                        </w:rPr>
                        <w:br/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B0F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B0F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B0F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7030A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7030A0"/>
                          <w:sz w:val="24"/>
                          <w:szCs w:val="24"/>
                          <w:lang w:val="en-US"/>
                        </w:rPr>
                        <w:t xml:space="preserve">Отклонения в речевом развитии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7030A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7030A0"/>
                          <w:sz w:val="24"/>
                          <w:szCs w:val="24"/>
                          <w:lang w:val="en-US"/>
                        </w:rPr>
                        <w:t>ребёнка 3 – 4 лет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Вас должны насторожить следующие показатели: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1. Ребёнок часто проявляет беспокойство, раскачивает туловище из стороны в сторону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2. Наблюдается сильное течение слюны.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3. Говорит слишком быстро («взахлёб») или медленно (словно нарочито растягивая слова).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4. Речь ребёнка не разборчива.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5. Нет элементарных предложений с подлежащими, сказуемыми, дополнениями.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6. Не выполняет простые словесные команды (открой шкаф и возьми книгу, пойди на кухню и принеси чашку и т.п.).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7. Не играет с другими детьми или не кормит куклу из тарелки, а ставит куклу в тарелку и т.д.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8. Говорит «ма» вместо «мама» или относит слово «мама» к другим лицам. Вместо «девочка» говорит «де», «зайчик» - «за», «иди» - «ди», «смотри» - «апи»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9. Употребляет слова-фрагменты, т.е. такие в которых сохранены только части слова: «ако» - «молоко», «дека» - «девочка».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10. "Глотает" окончания слов.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11. Произносит фразы исключительно из книг или мультфильмов.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12. Не строит собственные предложения, только повторяя фразы за взрослыми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3077845" cy="756031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B0F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B0F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B0F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B0F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7030A0"/>
                                <w:sz w:val="24"/>
                                <w:szCs w:val="24"/>
                                <w:lang w:val="en-US"/>
                              </w:rPr>
                              <w:t>Методы развития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риведенные ниже рекомендации помогут родителям развить и улучшить речевые навыки детей. Данные приёмы просты и эффективны, их нетрудно освоить самостоятельно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. Постепенно увеличивайте словарный запас ребенка. Учите с ним новое слово и закрепляйте его в лексиконе на протяжении нескольких дней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. Общайтесь на разные темы, доступные возрасту ребёнка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. Знакомьте ребёнка с новыми предметами и явлениями и их характеристиками, рассказывайте что и как, зачем и почему происходит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. Говорите не только как называются сами предметы, но и их составные части (платье – воротник, рукава, карман, пояс…)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5. Обращайте внимание на правильность произносимых слов. Поправляйте ребёнка корректно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. Обучайте ребёнка говорить правильные окончания в словах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7. Знакомьте с предлогами и учите правильно их употреблять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8. Читая сказку, уделяйте внимание голосу, интонации, тембру, выразительности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9. Рассматривайте и комментируйте картинки в книгах, задавайте вопросы к ним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. Рассказывайте на прогулке обо всём, что видите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1. Спрашивайте о прошедшем дне, услышанной истории, просмотренном мультике. Обсуждайте героев сказок, сюжет. Задавайте наводящие вопросы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2. Читайте стихи, отгадывайте загадки, пойте песенки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3. Не забывайте о мелкой моторике, работайте с мелкими деталями (пазлы, конструктор, песок, глина, пластилин). Научитесь завязывать шнурки, застегивать пуговицы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4. Играйте в словесные игры: «Кто говорит?», «Что где лежит?», «Это съедобное или нет?», «Чем отличаются предметы?», «Опиши предмет», «Какой, какая, какое» и т.д. (см. приложение)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15. При любых успехах и достижениях не забывайте хвалить и поощрять ребёнк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595.3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B0F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B0F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B0F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B0F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7030A0"/>
                          <w:sz w:val="24"/>
                          <w:szCs w:val="24"/>
                          <w:lang w:val="en-US"/>
                        </w:rPr>
                        <w:t>Методы развития.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Приведенные ниже рекомендации помогут родителям развить и улучшить речевые навыки детей. Данные приёмы просты и эффективны, их нетрудно освоить самостоятельно.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1. Постепенно увеличивайте словарный запас ребенка. Учите с ним новое слово и закрепляйте его в лексиконе на протяжении нескольких дней.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2. Общайтесь на разные темы, доступные возрасту ребёнка.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3. Знакомьте ребёнка с новыми предметами и явлениями и их характеристиками, рассказывайте что и как, зачем и почему происходит.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4. Говорите не только как называются сами предметы, но и их составные части (платье – воротник, рукава, карман, пояс…).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5. Обращайте внимание на правильность произносимых слов. Поправляйте ребёнка корректно.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6. Обучайте ребёнка говорить правильные окончания в словах.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7. Знакомьте с предлогами и учите правильно их употреблять.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8. Читая сказку, уделяйте внимание голосу, интонации, тембру, выразительности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9. Рассматривайте и комментируйте картинки в книгах, задавайте вопросы к ним.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10. Рассказывайте на прогулке обо всём, что видите.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11. Спрашивайте о прошедшем дне, услышанной истории, просмотренном мультике. Обсуждайте героев сказок, сюжет. Задавайте наводящие вопросы.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12. Читайте стихи, отгадывайте загадки, пойте песенки.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13. Не забывайте о мелкой моторике, работайте с мелкими деталями (пазлы, конструктор, песок, глина, пластилин). Научитесь завязывать шнурки, застегивать пуговицы.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14. Играйте в словесные игры: «Кто говорит?», «Что где лежит?», «Это съедобное или нет?», «Чем отличаются предметы?», «Опиши предмет», «Какой, какая, какое» и т.д. (см. приложение).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15. При любых успехах и достижениях не забывайте хвалить и поощрять ребёнка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20"/>
          <w:szCs w:val="20"/>
        </w:rPr>
      </w:pPr>
      <w:r>
        <w:rPr>
          <w:rFonts w:cs="Times New Roman"/>
          <w:b/>
          <w:sz w:val="22"/>
          <w:szCs w:val="22"/>
        </w:rPr>
        <w:t xml:space="preserve">Муниципальное автономное дошкольное образовательное учреждение детский сад №529 </w:t>
      </w:r>
    </w:p>
    <w:p>
      <w:pPr>
        <w:pStyle w:val="Listparagraph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ind w:left="0" w:hanging="0"/>
        <w:jc w:val="left"/>
        <w:rPr>
          <w:b/>
          <w:b/>
          <w:i/>
          <w:i/>
          <w:color w:val="FF0000"/>
          <w:sz w:val="44"/>
          <w:szCs w:val="44"/>
          <w:shd w:fill="FFFFFF" w:val="clear"/>
        </w:rPr>
      </w:pPr>
      <w:r>
        <w:rPr>
          <w:b/>
          <w:i/>
          <w:color w:val="FF0000"/>
          <w:sz w:val="44"/>
          <w:szCs w:val="44"/>
          <w:shd w:fill="FFFFFF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3014980" cy="70104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FF0000"/>
                                <w:sz w:val="48"/>
                                <w:szCs w:val="48"/>
                                <w:u w:val="single"/>
                                <w:lang w:val="en-US"/>
                              </w:rPr>
                              <w:t>«Речевое развитие детей 3 – 4 лет»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48"/>
                                <w:szCs w:val="48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55.2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color w:val="000000"/>
                          <w:sz w:val="48"/>
                          <w:szCs w:val="48"/>
                          <w:shd w:fill="FFFFFF" w:val="clear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FF0000"/>
                          <w:sz w:val="48"/>
                          <w:szCs w:val="48"/>
                          <w:u w:val="single"/>
                          <w:lang w:val="en-US"/>
                        </w:rPr>
                        <w:t>«Речевое развитие детей 3 – 4 лет»</w:t>
                      </w:r>
                      <w:r>
                        <w:rPr>
                          <w:rFonts w:cs="Times New Roman"/>
                          <w:color w:val="FF0000"/>
                          <w:sz w:val="48"/>
                          <w:szCs w:val="48"/>
                          <w:u w:val="single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ind w:left="0" w:hanging="0"/>
        <w:jc w:val="left"/>
        <w:rPr>
          <w:b/>
          <w:b/>
          <w:i/>
          <w:i/>
          <w:color w:val="FF0000"/>
          <w:sz w:val="44"/>
          <w:szCs w:val="44"/>
          <w:shd w:fill="FFFFFF" w:val="clear"/>
        </w:rPr>
      </w:pPr>
      <w:r>
        <w:rPr>
          <w:b/>
          <w:i/>
          <w:color w:val="FF0000"/>
          <w:sz w:val="44"/>
          <w:szCs w:val="4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/>
          <w:b/>
          <w:i/>
          <w:color w:val="000000"/>
          <w:sz w:val="24"/>
          <w:szCs w:val="24"/>
          <w:u w:val="none"/>
          <w:shd w:fill="FFFFFF" w:val="clea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21660" cy="270700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/>
          <w:color w:val="000000"/>
          <w:sz w:val="24"/>
          <w:szCs w:val="24"/>
          <w:u w:val="none"/>
          <w:shd w:fill="FFFFFF" w:val="clear"/>
        </w:rPr>
        <w:t>г. Екатеринбург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3015615" cy="756031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548135"/>
                                <w:sz w:val="26"/>
                                <w:szCs w:val="26"/>
                                <w:lang w:val="en-US"/>
                              </w:rPr>
                              <w:t xml:space="preserve">Рекомендации для родителей по развитию речи детей 5-6 лет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548135"/>
                                <w:sz w:val="26"/>
                                <w:szCs w:val="26"/>
                                <w:lang w:val="en-US"/>
                              </w:rPr>
                              <w:t>ЛЕКСИК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В речи ребенка 5-6 лет появляются собирательные существительные. (Существительные, обозначающие совокупность лиц, предметов, явлений как единство, как одно неделимое целое. Они не могут употребляться во множественном числе.) Например: родня, детвора, листва, бельё и пр.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Ребенок вводит в речь прилагательные, обозначающие состав, состояние предметов (деревянный, замёрзший...)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а также отвлечённые, абстрактные понятия (добрый, душевный...)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Дети шестого года жизни владеют обобщающими понятиями. Например: «транспорт», указывая, что транспорт бывает воздушный (самолет, вертолет...), водный (катер, паром...), наземный (автобус, поезд...), подземный (метро)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  <w:u w:val="single"/>
                                <w:lang w:val="en-US"/>
                              </w:rPr>
                              <w:t xml:space="preserve">Имеют представление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- о сезонных изменениях в природе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- о выращивании овощей и фруктов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- о лесных ягодах и грибах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- о хищных и травоядных, домашних и диких животных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- о насекомых и птицах, рыбах. Ориентируются в пространстве (право, лево, сзади...) и времени (вчера, сегодня, ночью...)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u w:val="single"/>
                                <w:lang w:val="en-US"/>
                              </w:rPr>
                              <w:t>Знаю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- названия месяцев, дней недели, части суток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- название своей страны и столицы государства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- географические понятия: море, река, горы, пустыня, лес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- правила дорожного движения для пешеходов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548135"/>
                                <w:sz w:val="26"/>
                                <w:szCs w:val="26"/>
                                <w:lang w:val="en-US"/>
                              </w:rPr>
                              <w:t xml:space="preserve">ГРАММАТИЧЕСКИЙ СТРОЙ РЕЧИ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Ребенок правильно употребляет в речи простые и сложные предлоги (из, из-под...); - правильно изменяет имена существительные по числам и падежам; - правильно согласовывает в речи существительные с числительными (пять ложек, пять яблок, груш, конфет); - согласовывает прилагательные с именами существительными в роде числе и падеже (море синее, стулья деревянные, кукле новой); - образовывает притяжательные прилагательные (медвежья, собачьи, папин...); - правильно по смыслу применяет все части речи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548135"/>
                                <w:sz w:val="26"/>
                                <w:szCs w:val="26"/>
                                <w:lang w:val="en-US"/>
                              </w:rPr>
                              <w:t>СВЯЗНАЯ РЕЧ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На шестом году жизни без дополнительных вопросов дети могут пересказать сказку или рассказ из 40-50 предложений. То есть владеют одной из самых сложных речевых форм – монологической. В диалогической речи дети, разговаривая с собеседником, дают и сжатые, и развернутые ответы. К концу дошкольного периода дети владеют развернутой фразовой речью, фонетически, лексически и грамматически правильно оформленной. </w:t>
                            </w:r>
                            <w:r>
                              <w:rPr>
                                <w:rFonts w:cs="Times New Roman"/>
                                <w:color w:val="548135"/>
                                <w:sz w:val="26"/>
                                <w:szCs w:val="26"/>
                                <w:lang w:val="en-US"/>
                              </w:rPr>
                              <w:t>ЗВУКОПРОИЗНОШЕН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Пятилетние дети воспроизводят слова различной слоговой структуры и звуконаполняемости. Если у кого–то и возникают при этом ошибки, то они касаются наиболее трудных, мало употребительных и чаще всего незнакомых для них слов. Бурное речевое развитие детей в этом возрасте базируется на готовности артикуляционного аппарата (губ, языка, щёк, мягкого неба, нижней челюсти) к производству полноценных звуков речи. К шести годам дети овладевают произношением всех звуков речи, однако у некоторых детей усвоение звуков может проходить неравномерно или неверно. Не рекомендуется исправлять и заставлять повторять слова с проблемными звуками, если у ребенка не получается правильно произнести этот звук или он вовсе его пропускает. Гораздо эффективнее, если вы своим примером, четко и правильно, даете ребенку пример голосового общения. Как правило, речевые функции ребенка выравниваются сами собой. Если, правильная речь дошкольника не сформировалось к пятилетнему возрасту, то, необходимо обратиться за помощью к логопеду. Откладывать посещение логопеда не рекомендуется, к началу школьного обучения ребенок должен подготовиться в плане общения. Из практики известно, что дети, не умеющие верно произносить какие-то звуки, делают те же ошибки в правописании. До шестилетнего возраста, возможно, исправить все изъяны. Рекомендации родителям!!!! Для того чтобы ребенок научился хорошо говорить: 1. У ребенка должен быть стимул для разговора (это может быть Ваш вопрос, просьба о чем-то рассказать). При этом взрослый действительно заинтересован услышать ответ, рассказ ребенка. Можно предложить ребенку поделиться своими впечатлениями от просмотра мультфильма, от совместной прогулки, посещения спектакля, музея, выставки и т.д. 2.Рассматриваете ли Вы картинку, слушаете ли сказку, обращайте внимание ребенка на редко встречающееся слово, меткое, образное выражение - это приучит его «вслушиваться» в речь, осмысленно использовать слова в своем рассказе. Для развития речи ребенка можно использовать любую ситуацию: поездку в транспорте, прогулку и т.д. Поиграйте с детьми. По дороге из детского сада (в детский сад). «Я заметил» «Давай проверим, кто из нас самый внимательный. Будем называть предметы, мимо которых мы проходим; а еще обязательно укажем, какие они. Вот почтовый ящик – он синий. Я заметил кошку – она пушистая. Ребенок и взрослый могут называть увиденные объекты по очереди. «Волшебные очки» «Представь, что у нас есть волшебные очки. Когда их надеваешь, то все становится красным (зеленым, синим и т.п.). Посмотри вокруг в волшебные очки, какого цвета все стало, скажи: красные сапоги, красный мяч, красный дом, красный нос, красный забор и пр.» «Давай искать на кухне слова» Какие слова можно вынуть из борща? Винегрета? Кухонного шкафа? Плиты? и пр. «Угощаю» «Давай вспомним вкусные слова и угостим друг друга». Ребенок называет «вкусное» слово и «кладет» вам на ладошку, затем вы ему, и так до тех пор, пока все не «съедите». Можно поиграть в «сладкие», «кислые», «соленые», «горькие» слова. «Приготовим сок» «Из яблок сок… (яблочный); из груш… (грушевый); из слив… (сливовый); из вишни… (вишневый); из моркови, лимона, апельсина и т.п. Справились? А теперь наоборот: апельсиновый сок из чего? И т.д.» «Доскажи словечко» Взрослый начинаете фразу, а ребенок заканчивает ее. Например: - Ворона каркает, а воробей… (чирикает). Сова летает, а заяц… (бегает, прыгает). У коровы теленок, а у лошади… (жеребенок) и т. п.; - Медведь осенью засыпает, а весной… - Пешеходы на красный свет стоят, а на зелёный… - Мокрое бельё развешивают, а сухое… - Вечером солнце заходит, а утром… «Отгадай, кто это» Взрослый произносит слова, а ребёнок отгадывает, к какому животному они подходят: - Прыгает, грызёт, прячется? (заяц) - Бодается, мычит, пасётся? - Крадётся, царапается, мяукает? - Шипит, извивается, ползает? Если справились, попробуйте поиграть наоборот. Пусть ребёнок говорит, что умеет делать животное, а вы попробуйте отгадать, кто это. «Отгадай предмет по его частям» - Четыре ножки, спинка, сиденье. - Корень ствол, ветки, листья. - Носик, крышка, ручка, донышко. - Корень, стебель, листья, лепестки. «Упрямые слова» Расскажите ребенку, что есть на свете «упрямые» слова, которые никогда не изменяются (кофе, платье, какао, кино, пианино, метро). «Я надеваю пальто. На вешалке висит пальто. У Маши красивое пальто. Я гуляю в пальто. Сегодня тепло, и все надели пальто и т.д.». Задавайте ребенку вопросы и следите, чтобы он не изменял слова в предложениях. «Исправь ошибку» Взрослый читает предложения, а ребёнок исправляет и говорит правильно. Конура залезла в собаку. Лужа перепрыгнула через меня. Стул залез под котёнка. На лягушку прыгнула трава. Кустик спрятался за ёжика. «Перепутанница» «Жили-были слова. Однажды они веселились, играли, танцевали. И не заметили, что перепутались. Помоги словам распутаться. Слова: ба-со ка (собака, ло-во-сы (волосы), ле-ко-со (колесо), по-са-ги (сапоги) и пр.)» В каждой семье есть детская литература. Ее можно использовать для развития детской речи. Прочитайте с детьми книгу, разберите новые (сложные, непонятные) слова, встреченные в тексте, попросите ребенка рассказать понравившийся эпизод, рассмотрите вместе иллюстрации в книге и попросите рассказать, что на них изображено. Важно, чтобы такая работа по развитию речи была систематической. Взрослые должны постоянно помнить: речь не передается по наследству. Ребенок перенимает опыт речевого общения от окружающих, т.е. овладение речью находится в прямой зависимости от окружающей речевой среды. Поэтому так важно, чтобы взрослые создавали эту речевую среду для постоянного общения с ребенком. И самое главное – как можно чаще хвалите вашего ребенка, даже за небольшие успехи!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595.3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548135"/>
                          <w:sz w:val="26"/>
                          <w:szCs w:val="26"/>
                          <w:lang w:val="en-US"/>
                        </w:rPr>
                        <w:t xml:space="preserve">Рекомендации для родителей по развитию речи детей 5-6 лет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color w:val="548135"/>
                          <w:sz w:val="26"/>
                          <w:szCs w:val="26"/>
                          <w:lang w:val="en-US"/>
                        </w:rPr>
                        <w:t>ЛЕКСИКА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  <w:lang w:val="en-US"/>
                        </w:rPr>
                        <w:t xml:space="preserve">В речи ребенка 5-6 лет появляются собирательные существительные. (Существительные, обозначающие совокупность лиц, предметов, явлений как единство, как одно неделимое целое. Они не могут употребляться во множественном числе.) Например: родня, детвора, листва, бельё и пр.)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  <w:lang w:val="en-US"/>
                        </w:rPr>
                        <w:t xml:space="preserve">Ребенок вводит в речь прилагательные, обозначающие состав, состояние предметов (деревянный, замёрзший...)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  <w:lang w:val="en-US"/>
                        </w:rPr>
                        <w:t xml:space="preserve">а также отвлечённые, абстрактные понятия (добрый, душевный...)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  <w:lang w:val="en-US"/>
                        </w:rPr>
                        <w:t xml:space="preserve">Дети шестого года жизни владеют обобщающими понятиями. Например: «транспорт», указывая, что транспорт бывает воздушный (самолет, вертолет...), водный (катер, паром...), наземный (автобус, поезд...), подземный (метро)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6"/>
                          <w:szCs w:val="26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6"/>
                          <w:szCs w:val="26"/>
                          <w:u w:val="single"/>
                          <w:lang w:val="en-US"/>
                        </w:rPr>
                        <w:t xml:space="preserve">Имеют представление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  <w:lang w:val="en-US"/>
                        </w:rPr>
                        <w:t xml:space="preserve">- о сезонных изменениях в природе;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  <w:lang w:val="en-US"/>
                        </w:rPr>
                        <w:t xml:space="preserve">- о выращивании овощей и фруктов;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  <w:lang w:val="en-US"/>
                        </w:rPr>
                        <w:t>- о лесных ягодах и грибах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  <w:lang w:val="en-US"/>
                        </w:rPr>
                        <w:t>- о хищных и травоядных, домашних и диких животных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  <w:lang w:val="en-US"/>
                        </w:rPr>
                        <w:t xml:space="preserve">- о насекомых и птицах, рыбах. Ориентируются в пространстве (право, лево, сзади...) и времени (вчера, сегодня, ночью...)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  <w:u w:val="single"/>
                          <w:lang w:val="en-US"/>
                        </w:rPr>
                        <w:t>Знают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  <w:lang w:val="en-US"/>
                        </w:rPr>
                        <w:t xml:space="preserve">- названия месяцев, дней недели, части суток;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  <w:lang w:val="en-US"/>
                        </w:rPr>
                        <w:t>- название своей страны и столицы государства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  <w:lang w:val="en-US"/>
                        </w:rPr>
                        <w:t xml:space="preserve">- географические понятия: море, река, горы, пустыня, лес;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  <w:lang w:val="en-US"/>
                        </w:rPr>
                        <w:t xml:space="preserve">- правила дорожного движения для пешеходов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color w:val="548135"/>
                          <w:sz w:val="26"/>
                          <w:szCs w:val="26"/>
                          <w:lang w:val="en-US"/>
                        </w:rPr>
                        <w:t xml:space="preserve">ГРАММАТИЧЕСКИЙ СТРОЙ РЕЧИ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  <w:lang w:val="en-US"/>
                        </w:rPr>
                        <w:t xml:space="preserve">Ребенок правильно употребляет в речи простые и сложные предлоги (из, из-под...); - правильно изменяет имена существительные по числам и падежам; - правильно согласовывает в речи существительные с числительными (пять ложек, пять яблок, груш, конфет); - согласовывает прилагательные с именами существительными в роде числе и падеже (море синее, стулья деревянные, кукле новой); - образовывает притяжательные прилагательные (медвежья, собачьи, папин...); - правильно по смыслу применяет все части речи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color w:val="548135"/>
                          <w:sz w:val="26"/>
                          <w:szCs w:val="26"/>
                          <w:lang w:val="en-US"/>
                        </w:rPr>
                        <w:t>СВЯЗНАЯ РЕЧЬ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  <w:lang w:val="en-US"/>
                        </w:rPr>
                        <w:t xml:space="preserve">На шестом году жизни без дополнительных вопросов дети могут пересказать сказку или рассказ из 40-50 предложений. То есть владеют одной из самых сложных речевых форм – монологической. В диалогической речи дети, разговаривая с собеседником, дают и сжатые, и развернутые ответы. К концу дошкольного периода дети владеют развернутой фразовой речью, фонетически, лексически и грамматически правильно оформленной. </w:t>
                      </w:r>
                      <w:r>
                        <w:rPr>
                          <w:rFonts w:cs="Times New Roman"/>
                          <w:color w:val="548135"/>
                          <w:sz w:val="26"/>
                          <w:szCs w:val="26"/>
                          <w:lang w:val="en-US"/>
                        </w:rPr>
                        <w:t>ЗВУКОПРОИЗНОШЕНИЕ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  <w:lang w:val="en-US"/>
                        </w:rPr>
                        <w:t xml:space="preserve">Пятилетние дети воспроизводят слова различной слоговой структуры и звуконаполняемости. Если у кого–то и возникают при этом ошибки, то они касаются наиболее трудных, мало употребительных и чаще всего незнакомых для них слов. Бурное речевое развитие детей в этом возрасте базируется на готовности артикуляционного аппарата (губ, языка, щёк, мягкого неба, нижней челюсти) к производству полноценных звуков речи. К шести годам дети овладевают произношением всех звуков речи, однако у некоторых детей усвоение звуков может проходить неравномерно или неверно. Не рекомендуется исправлять и заставлять повторять слова с проблемными звуками, если у ребенка не получается правильно произнести этот звук или он вовсе его пропускает. Гораздо эффективнее, если вы своим примером, четко и правильно, даете ребенку пример голосового общения. Как правило, речевые функции ребенка выравниваются сами собой. Если, правильная речь дошкольника не сформировалось к пятилетнему возрасту, то, необходимо обратиться за помощью к логопеду. Откладывать посещение логопеда не рекомендуется, к началу школьного обучения ребенок должен подготовиться в плане общения. Из практики известно, что дети, не умеющие верно произносить какие-то звуки, делают те же ошибки в правописании. До шестилетнего возраста, возможно, исправить все изъяны. Рекомендации родителям!!!! Для того чтобы ребенок научился хорошо говорить: 1. У ребенка должен быть стимул для разговора (это может быть Ваш вопрос, просьба о чем-то рассказать). При этом взрослый действительно заинтересован услышать ответ, рассказ ребенка. Можно предложить ребенку поделиться своими впечатлениями от просмотра мультфильма, от совместной прогулки, посещения спектакля, музея, выставки и т.д. 2.Рассматриваете ли Вы картинку, слушаете ли сказку, обращайте внимание ребенка на редко встречающееся слово, меткое, образное выражение - это приучит его «вслушиваться» в речь, осмысленно использовать слова в своем рассказе. Для развития речи ребенка можно использовать любую ситуацию: поездку в транспорте, прогулку и т.д. Поиграйте с детьми. По дороге из детского сада (в детский сад). «Я заметил» «Давай проверим, кто из нас самый внимательный. Будем называть предметы, мимо которых мы проходим; а еще обязательно укажем, какие они. Вот почтовый ящик – он синий. Я заметил кошку – она пушистая. Ребенок и взрослый могут называть увиденные объекты по очереди. «Волшебные очки» «Представь, что у нас есть волшебные очки. Когда их надеваешь, то все становится красным (зеленым, синим и т.п.). Посмотри вокруг в волшебные очки, какого цвета все стало, скажи: красные сапоги, красный мяч, красный дом, красный нос, красный забор и пр.» «Давай искать на кухне слова» Какие слова можно вынуть из борща? Винегрета? Кухонного шкафа? Плиты? и пр. «Угощаю» «Давай вспомним вкусные слова и угостим друг друга». Ребенок называет «вкусное» слово и «кладет» вам на ладошку, затем вы ему, и так до тех пор, пока все не «съедите». Можно поиграть в «сладкие», «кислые», «соленые», «горькие» слова. «Приготовим сок» «Из яблок сок… (яблочный); из груш… (грушевый); из слив… (сливовый); из вишни… (вишневый); из моркови, лимона, апельсина и т.п. Справились? А теперь наоборот: апельсиновый сок из чего? И т.д.» «Доскажи словечко» Взрослый начинаете фразу, а ребенок заканчивает ее. Например: - Ворона каркает, а воробей… (чирикает). Сова летает, а заяц… (бегает, прыгает). У коровы теленок, а у лошади… (жеребенок) и т. п.; - Медведь осенью засыпает, а весной… - Пешеходы на красный свет стоят, а на зелёный… - Мокрое бельё развешивают, а сухое… - Вечером солнце заходит, а утром… «Отгадай, кто это» Взрослый произносит слова, а ребёнок отгадывает, к какому животному они подходят: - Прыгает, грызёт, прячется? (заяц) - Бодается, мычит, пасётся? - Крадётся, царапается, мяукает? - Шипит, извивается, ползает? Если справились, попробуйте поиграть наоборот. Пусть ребёнок говорит, что умеет делать животное, а вы попробуйте отгадать, кто это. «Отгадай предмет по его частям» - Четыре ножки, спинка, сиденье. - Корень ствол, ветки, листья. - Носик, крышка, ручка, донышко. - Корень, стебель, листья, лепестки. «Упрямые слова» Расскажите ребенку, что есть на свете «упрямые» слова, которые никогда не изменяются (кофе, платье, какао, кино, пианино, метро). «Я надеваю пальто. На вешалке висит пальто. У Маши красивое пальто. Я гуляю в пальто. Сегодня тепло, и все надели пальто и т.д.». Задавайте ребенку вопросы и следите, чтобы он не изменял слова в предложениях. «Исправь ошибку» Взрослый читает предложения, а ребёнок исправляет и говорит правильно. Конура залезла в собаку. Лужа перепрыгнула через меня. Стул залез под котёнка. На лягушку прыгнула трава. Кустик спрятался за ёжика. «Перепутанница» «Жили-были слова. Однажды они веселились, играли, танцевали. И не заметили, что перепутались. Помоги словам распутаться. Слова: ба-со ка (собака, ло-во-сы (волосы), ле-ко-со (колесо), по-са-ги (сапоги) и пр.)» В каждой семье есть детская литература. Ее можно использовать для развития детской речи. Прочитайте с детьми книгу, разберите новые (сложные, непонятные) слова, встреченные в тексте, попросите ребенка рассказать понравившийся эпизод, рассмотрите вместе иллюстрации в книге и попросите рассказать, что на них изображено. Важно, чтобы такая работа по развитию речи была систематической. Взрослые должны постоянно помнить: речь не передается по наследству. Ребенок перенимает опыт речевого общения от окружающих, т.е. овладение речью находится в прямой зависимости от окружающей речевой среды. Поэтому так важно, чтобы взрослые создавали эту речевую среду для постоянного общения с ребенком. И самое главное – как можно чаще хвалите вашего ребенка, даже за небольшие успехи!!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3015615" cy="403098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Нормативные показатели речевого развития детей 5-6 лет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Начиная с 5 лет, дети переходят в старший возраст. Это лучшая пора детства. Пятилетние дети хорошо ориентируются в знакомой обстановке детского сада. Они уверенны в себе, научились общаться с ровесниками, играть. В этом возрасте все дети трудолюбивы, охотно дежурят, накрывают на стол, поливают цветы, подметают дорожки. А какие они разговорчивые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firstLine="708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Характеристику речевого развития детей от 5 до 6 лет стоит начать с описания состояния звуковой стороны речи, потому что к данному возрасту звукопроизношение должно прийти в норму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Внимание, родители! Искаженный звук может закрепиться и исправить его с возрастом будет всё трудне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317.4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Нормативные показатели речевого развития детей 5-6 лет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Начиная с 5 лет, дети переходят в старший возраст. Это лучшая пора детства. Пятилетние дети хорошо ориентируются в знакомой обстановке детского сада. Они уверенны в себе, научились общаться с ровесниками, играть. В этом возрасте все дети трудолюбивы, охотно дежурят, накрывают на стол, поливают цветы, подметают дорожки. А какие они разговорчивые!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firstLine="708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Характеристику речевого развития детей от 5 до 6 лет стоит начать с описания состояния звуковой стороны речи, потому что к данному возрасту звукопроизношение должно прийти в норму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Внимание, родители! Искаженный звук может закрепиться и исправить его с возрастом будет всё труднее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20"/>
          <w:szCs w:val="20"/>
        </w:rPr>
      </w:pPr>
      <w:r>
        <w:rPr>
          <w:rFonts w:cs="Times New Roman"/>
          <w:b/>
          <w:sz w:val="22"/>
          <w:szCs w:val="22"/>
        </w:rPr>
        <w:t xml:space="preserve">Муниципальное автономное дошкольное образовательное учреждение детский сад №529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3014980" cy="756031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  <w:t xml:space="preserve">Звуковая сторона речи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Становление нормального звукопроизношения завершается к 5 годам: у большинства детей звуки уже введены в речь, и наблюдается только некоторые смешения звуков «Л-Р», «С-Ш» в многосложных словах (лаборатория, шерстяной). Но так происходит далеко не всегда. У части детей наблюдаются различные недостатки звукопроизношения, связанные или с нарушениями в строении и подвижности артикуляционного аппарата, или с недоразвитием фонематического слуха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Дети способны менять произвольно громкость голоса, умеют воспроизводить различные интонации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Лучшим материалом для показа интонаций являются стихи и сказки классиков русской литературы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  <w:t xml:space="preserve">Формирование навыков звукового анализа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Развиваются простейшие формы звукового анализа, становится возможным узнавание звука в слове, а также подбор слов с заданным звуком. Для овладения грамотой необходимо, чтобы ребенок не только правильно слышал и произносил отдельные слова и звуки, но и имел четкое представление о звуковом составе языка и умел бы анализировать звуковой состав слова. В возрасте 5 лет ребенок может при соответствующем обучении овладеть определением позиции звука в слове — начало, середина, конец слова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  <w:t xml:space="preserve">Словарный запас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После 5 лет словарный запас растет стремительно. Непроизвольная память — основа пополнения словаря — достигает своего расцвета. Слова запоминаются сами собой. Эту способность схватывать всё на лету надо использовать, организуя с детьми игры, читая книги и просматривая теле передачи. Пятилетние дети любознательны и любопытны. Познавательная активность их должна реализовываться. Количество слов, находящихся в активном употреблении, во многом зависит от общей осведомленности ребенка: чем больше ребенок знает, тем больше его словарный запас (около 3000слов). Увеличивается количество местоимений, наречий, предлогов, союзов. Дети пользуются словами обобщениями (транспорт, посуда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Много прилагательных, обозначающих признаки и качество предметов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Дети подбирают слова противоположные по смыслу. Ребенок называет широкий круг предметов и явлений окружающей действительности. В словах уже не встречаются пропуски, перестановка звуков, слогов, исключение составляют только некоторые трудные слова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  <w:t xml:space="preserve">Грамматический строй речи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E74B4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В данном возрасте дети усваивают не только типичные формы словоизменений и словообразований, но и исключения из правил, случаев словотворчество становится всё меньше. Тем не менее могут оставаться ошибки в употреблении форм с чередованием звуков (хочу — хочут), в употреблении форм множественного числа существительных в Именительном и Родительном падежах (дерево — дерева, карандаши — много карандашов) и так далее. Встречаются ошибки в употреблении приставок с пространственным значением (вошел, зашёл, пришел, подошел) </w:t>
                              <w:tab/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Грамматическая правильность речи ребенка во многом зависит от того, как часто взрослые обращают внимание на ошибки своих детей, тактично исправляют их (не грушев, а груш: не на пианине, а на пианино; не ложить, а класть)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2F5395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2F5395"/>
                                <w:sz w:val="24"/>
                                <w:szCs w:val="24"/>
                                <w:lang w:val="en-US"/>
                              </w:rPr>
                              <w:t xml:space="preserve">Связная речь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firstLine="708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Качественный скачок происходит в овладении связной речью. Все условия для развития связной речи к 5 годам созданы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firstLine="708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звукопроизношение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firstLine="708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грамматический строй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firstLine="708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накоплен словарный запас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firstLine="708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Все это дает возможность облечь в словесную форму мысль. Приготовление к игре, распределение ролей, придумывание сюжета по ходу игры — всё это требует умения говорить. Надо отметить, что на всех перечисленных этапах игры, прежде всего, нужна диалогическая речь, как одна из форм связной речи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firstLine="708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Но в данном возрасте необходимо развивать монологическую речь. Детей надо специально учить монологической речи, так как в речи взрослых в повседневной жизни эта форма речи используется редко. </w:t>
                              <w:tab/>
                              <w:t xml:space="preserve">Необходимо учить детей пересказывать, составлять рассказы описания, составлять рассказы по картине и серии картин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firstLine="708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C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C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 xml:space="preserve">Развитие речи требует системной и последовательной работы специалистов и родителей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 w:cs="Times New Roman"/>
                                <w:i/>
                                <w:i/>
                                <w:iCs/>
                                <w:color w:val="C00000"/>
                                <w:sz w:val="18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Segoe UI" w:hAnsi="Segoe UI"/>
                                <w:i/>
                                <w:iCs/>
                                <w:color w:val="C00000"/>
                                <w:sz w:val="18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595.3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E74B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E74B4"/>
                          <w:sz w:val="24"/>
                          <w:szCs w:val="24"/>
                          <w:lang w:val="en-US"/>
                        </w:rPr>
                        <w:t xml:space="preserve">Звуковая сторона речи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E74B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E74B4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Становление нормального звукопроизношения завершается к 5 годам: у большинства детей звуки уже введены в речь, и наблюдается только некоторые смешения звуков «Л-Р», «С-Ш» в многосложных словах (лаборатория, шерстяной). Но так происходит далеко не всегда. У части детей наблюдаются различные недостатки звукопроизношения, связанные или с нарушениями в строении и подвижности артикуляционного аппарата, или с недоразвитием фонематического слуха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Дети способны менять произвольно громкость голоса, умеют воспроизводить различные интонации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Лучшим материалом для показа интонаций являются стихи и сказки классиков русской литературы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2E74B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2E74B4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2E74B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2E74B4"/>
                          <w:sz w:val="24"/>
                          <w:szCs w:val="24"/>
                          <w:lang w:val="en-US"/>
                        </w:rPr>
                        <w:t xml:space="preserve">Формирование навыков звукового анализа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2E74B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2E74B4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Развиваются простейшие формы звукового анализа, становится возможным узнавание звука в слове, а также подбор слов с заданным звуком. Для овладения грамотой необходимо, чтобы ребенок не только правильно слышал и произносил отдельные слова и звуки, но и имел четкое представление о звуковом составе языка и умел бы анализировать звуковой состав слова. В возрасте 5 лет ребенок может при соответствующем обучении овладеть определением позиции звука в слове — начало, середина, конец слова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E74B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E74B4"/>
                          <w:sz w:val="24"/>
                          <w:szCs w:val="24"/>
                          <w:lang w:val="en-US"/>
                        </w:rPr>
                        <w:t xml:space="preserve">Словарный запас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E74B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E74B4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После 5 лет словарный запас растет стремительно. Непроизвольная память — основа пополнения словаря — достигает своего расцвета. Слова запоминаются сами собой. Эту способность схватывать всё на лету надо использовать, организуя с детьми игры, читая книги и просматривая теле передачи. Пятилетние дети любознательны и любопытны. Познавательная активность их должна реализовываться. Количество слов, находящихся в активном употреблении, во многом зависит от общей осведомленности ребенка: чем больше ребенок знает, тем больше его словарный запас (около 3000слов). Увеличивается количество местоимений, наречий, предлогов, союзов. Дети пользуются словами обобщениями (транспорт, посуда)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Много прилагательных, обозначающих признаки и качество предметов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Дети подбирают слова противоположные по смыслу. Ребенок называет широкий круг предметов и явлений окружающей действительности. В словах уже не встречаются пропуски, перестановка звуков, слогов, исключение составляют только некоторые трудные слова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E74B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E74B4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E74B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E74B4"/>
                          <w:sz w:val="24"/>
                          <w:szCs w:val="24"/>
                          <w:lang w:val="en-US"/>
                        </w:rPr>
                        <w:t xml:space="preserve">Грамматический строй речи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E74B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E74B4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В данном возрасте дети усваивают не только типичные формы словоизменений и словообразований, но и исключения из правил, случаев словотворчество становится всё меньше. Тем не менее могут оставаться ошибки в употреблении форм с чередованием звуков (хочу — хочут), в употреблении форм множественного числа существительных в Именительном и Родительном падежах (дерево — дерева, карандаши — много карандашов) и так далее. Встречаются ошибки в употреблении приставок с пространственным значением (вошел, зашёл, пришел, подошел) </w:t>
                        <w:tab/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Грамматическая правильность речи ребенка во многом зависит от того, как часто взрослые обращают внимание на ошибки своих детей, тактично исправляют их (не грушев, а груш: не на пианине, а на пианино; не ложить, а класть)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2F5395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2F5395"/>
                          <w:sz w:val="24"/>
                          <w:szCs w:val="24"/>
                          <w:lang w:val="en-US"/>
                        </w:rPr>
                        <w:t xml:space="preserve">Связная речь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firstLine="708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Качественный скачок происходит в овладении связной речью. Все условия для развития связной речи к 5 годам созданы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firstLine="708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звукопроизношение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firstLine="708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грамматический строй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firstLine="708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накоплен словарный запас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firstLine="708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Все это дает возможность облечь в словесную форму мысль. Приготовление к игре, распределение ролей, придумывание сюжета по ходу игры — всё это требует умения говорить. Надо отметить, что на всех перечисленных этапах игры, прежде всего, нужна диалогическая речь, как одна из форм связной речи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firstLine="708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Но в данном возрасте необходимо развивать монологическую речь. Детей надо специально учить монологической речи, так как в речи взрослых в повседневной жизни эта форма речи используется редко. </w:t>
                        <w:tab/>
                        <w:t xml:space="preserve">Необходимо учить детей пересказывать, составлять рассказы описания, составлять рассказы по картине и серии картин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firstLine="708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C00000"/>
                          <w:sz w:val="24"/>
                          <w:szCs w:val="24"/>
                          <w:u w:val="none"/>
                          <w:lang w:val="en-US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C00000"/>
                          <w:sz w:val="24"/>
                          <w:szCs w:val="24"/>
                          <w:u w:val="none"/>
                          <w:lang w:val="en-US"/>
                        </w:rPr>
                        <w:t xml:space="preserve">Развитие речи требует системной и последовательной работы специалистов и родителей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 w:cs="Times New Roman"/>
                          <w:i/>
                          <w:i/>
                          <w:iCs/>
                          <w:color w:val="C00000"/>
                          <w:sz w:val="18"/>
                          <w:szCs w:val="24"/>
                          <w:u w:val="none"/>
                          <w:lang w:val="en-US"/>
                        </w:rPr>
                      </w:pPr>
                      <w:r>
                        <w:rPr>
                          <w:rFonts w:cs="Times New Roman" w:ascii="Segoe UI" w:hAnsi="Segoe UI"/>
                          <w:i/>
                          <w:iCs/>
                          <w:color w:val="C00000"/>
                          <w:sz w:val="18"/>
                          <w:szCs w:val="24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ind w:left="0" w:hanging="0"/>
        <w:jc w:val="left"/>
        <w:rPr>
          <w:b/>
          <w:b/>
          <w:i/>
          <w:i/>
          <w:color w:val="FF0000"/>
          <w:sz w:val="44"/>
          <w:szCs w:val="44"/>
          <w:shd w:fill="FFFFFF" w:val="clear"/>
        </w:rPr>
      </w:pPr>
      <w:r>
        <w:rPr>
          <w:b/>
          <w:i/>
          <w:color w:val="FF0000"/>
          <w:sz w:val="44"/>
          <w:szCs w:val="44"/>
          <w:shd w:fill="FFFFFF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3014980" cy="81788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FF0000"/>
                                <w:sz w:val="56"/>
                                <w:szCs w:val="56"/>
                                <w:u w:val="single"/>
                                <w:lang w:val="en-US"/>
                              </w:rPr>
                              <w:t>«Речевое развитие детей 5 – 6 лет»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56"/>
                                <w:szCs w:val="56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64.4pt;mso-wrap-distance-left:0pt;mso-wrap-distance-right:0pt;mso-wrap-distance-top:0pt;mso-wrap-distance-bottom:0pt;margin-top:0pt;mso-position-vertical-relative:text;margin-left:237.4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color w:val="000000"/>
                          <w:sz w:val="56"/>
                          <w:szCs w:val="56"/>
                          <w:shd w:fill="FFFFFF" w:val="clear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FF0000"/>
                          <w:sz w:val="56"/>
                          <w:szCs w:val="56"/>
                          <w:u w:val="single"/>
                          <w:lang w:val="en-US"/>
                        </w:rPr>
                        <w:t>«Речевое развитие детей 5 – 6 лет»</w:t>
                      </w:r>
                      <w:r>
                        <w:rPr>
                          <w:rFonts w:cs="Times New Roman"/>
                          <w:color w:val="FF0000"/>
                          <w:sz w:val="56"/>
                          <w:szCs w:val="56"/>
                          <w:u w:val="single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/>
          <w:b/>
          <w:i/>
          <w:color w:val="000000"/>
          <w:sz w:val="24"/>
          <w:szCs w:val="24"/>
          <w:u w:val="none"/>
          <w:shd w:fill="FFFFFF" w:val="clea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3014980" cy="335534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/>
          <w:color w:val="000000"/>
          <w:sz w:val="24"/>
          <w:szCs w:val="24"/>
          <w:u w:val="none"/>
          <w:shd w:fill="FFFFFF" w:val="clear"/>
        </w:rPr>
        <w:t>г. Екатеринбург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3014980" cy="108902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C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firstLine="708"/>
                              <w:jc w:val="left"/>
                              <w:rPr>
                                <w:rFonts w:ascii="Segoe UI" w:hAnsi="Segoe UI"/>
                                <w:i/>
                                <w:i/>
                                <w:iCs/>
                                <w:color w:val="000000"/>
                                <w:sz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iCs/>
                                <w:color w:val="000000"/>
                                <w:sz w:val="18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85.75pt;mso-wrap-distance-left:0pt;mso-wrap-distance-right:0pt;mso-wrap-distance-top:0pt;mso-wrap-distance-bottom:0pt;margin-top:0pt;mso-position-vertical-relative:text;margin-left:237.4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i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C00000"/>
                          <w:sz w:val="1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firstLine="708"/>
                        <w:jc w:val="left"/>
                        <w:rPr>
                          <w:rFonts w:ascii="Segoe UI" w:hAnsi="Segoe UI"/>
                          <w:i/>
                          <w:i/>
                          <w:iCs/>
                          <w:color w:val="000000"/>
                          <w:sz w:val="18"/>
                          <w:u w:val="none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iCs/>
                          <w:color w:val="000000"/>
                          <w:sz w:val="18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40" w:right="638" w:gutter="0" w:header="0" w:top="540" w:footer="0" w:bottom="360"/>
      <w:pgNumType w:fmt="decimal"/>
      <w:cols w:num="3" w:equalWidth="false" w:sep="false">
        <w:col w:w="4847" w:space="608"/>
        <w:col w:w="4748" w:space="708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">
    <w:charset w:val="00"/>
    <w:family w:val="swiss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ideographZodiac"/>
      <w:lvlText w:val="%2%1 %1%2%1ဗ%1%1%1%1%1Ũ%1%1%1%4%1⡯Ȁ㤀⸀Ā%1 %1Ā%1ᜀ_x0010_%1%1%1%1栀%2%1%1̀%1漀(%410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3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1z0">
    <w:name w:val="WW8NumSt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rFonts w:ascii="Calibri Light" w:hAnsi="Calibri Light" w:eastAsia="Times New Roman" w:cs="Times New Roman"/>
      <w:b/>
      <w:bCs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16:00Z</dcterms:created>
  <dc:creator>User</dc:creator>
  <dc:description/>
  <dc:language>en-US</dc:language>
  <cp:lastModifiedBy>Людмила Перина</cp:lastModifiedBy>
  <dcterms:modified xsi:type="dcterms:W3CDTF">2022-11-21T09:17:00Z</dcterms:modified>
  <cp:revision>35</cp:revision>
  <dc:subject/>
  <dc:title/>
</cp:coreProperties>
</file>