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.о. заведующего МАДОУ детский сад №5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ивотовой Э.Б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НА ФОТО И ВИДЕОСЪЕМКУ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, дата рождения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е на сайте МАДОУ детский сад №529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ение в сообществ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в печатной продукции МАДОУ детский сад №529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 /_________________/       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Расшифровка подписи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и.о. заведующего МАДОУ детский сад №5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ивотовой Э.Б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НА ФОТО И ВИДЕОСЪЕМКУ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, даю согласие на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ебенка, дата рождения)</w:t>
      </w:r>
    </w:p>
    <w:p>
      <w:pPr>
        <w:pStyle w:val="Default"/>
        <w:spacing w:lineRule="auto" w:line="276"/>
        <w:jc w:val="both"/>
        <w:rPr/>
      </w:pPr>
      <w:r>
        <w:rPr>
          <w:sz w:val="20"/>
          <w:szCs w:val="20"/>
        </w:rPr>
        <w:t>а также на использование фото и видеоматериалов исключительн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на сайте МАДОУ детский сад №529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мещение в сообществ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в печатной продукции МАДОУ детский сад №529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 /_________________/                                                 _____________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Расшифровка подписи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05:00Z</dcterms:created>
  <dc:creator>РайдугинаЛМ</dc:creator>
  <dc:description/>
  <cp:keywords/>
  <dc:language>en-US</dc:language>
  <cp:lastModifiedBy>Пользователь</cp:lastModifiedBy>
  <cp:lastPrinted>2022-12-09T10:57:00Z</cp:lastPrinted>
  <dcterms:modified xsi:type="dcterms:W3CDTF">2022-12-09T05:58:00Z</dcterms:modified>
  <cp:revision>7</cp:revision>
  <dc:subject/>
  <dc:title>Образец согласия родителя/законного представителя</dc:title>
</cp:coreProperties>
</file>