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  <w:u w:val="single"/>
        </w:rPr>
        <w:t xml:space="preserve">Директору МАДОУ – детского сада № 529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>(наименование образовательного учреждения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lang w:val="en-US"/>
        </w:rPr>
        <w:t xml:space="preserve">                                                                 </w:t>
      </w:r>
      <w:r>
        <w:rPr>
          <w:sz w:val="20"/>
          <w:szCs w:val="20"/>
          <w:u w:val="single"/>
          <w:lang w:val="en-US"/>
        </w:rPr>
        <w:t xml:space="preserve"> </w:t>
      </w:r>
      <w:r>
        <w:rPr>
          <w:sz w:val="20"/>
          <w:szCs w:val="20"/>
          <w:u w:val="single"/>
        </w:rPr>
        <w:t>Кивотова Элла Болеславовн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ab/>
        <w:tab/>
        <w:tab/>
        <w:tab/>
        <w:tab/>
      </w:r>
      <w:r>
        <w:rPr>
          <w:sz w:val="16"/>
          <w:szCs w:val="16"/>
        </w:rPr>
        <w:t>(Ф.И.О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от 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16"/>
          <w:szCs w:val="16"/>
        </w:rPr>
        <w:t>(Ф.И.О. родителя (законного представител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>проживающего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___________________________________________________________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(адрес регистрации, адрес проживания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left="5220" w:hanging="0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паспортные данны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sz w:val="20"/>
          <w:szCs w:val="20"/>
        </w:rPr>
        <w:t xml:space="preserve">___________________________________________________________   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л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шу выплачивать мне компенсацию части платы, взимаемой с родителей (законных представителей) за присмотр и уход за детьми, за ребенка ___________________________________________________________________________________________                                                       </w:t>
      </w:r>
      <w:r>
        <w:rPr>
          <w:sz w:val="16"/>
          <w:szCs w:val="16"/>
        </w:rPr>
        <w:t>(Ф.И.О., возраст ребен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регистрированного  по адресу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(полный 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живающего по адресу 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16"/>
          <w:szCs w:val="16"/>
        </w:rPr>
        <w:t>(полный  адре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Путем перечисления на счет в кредитной организации: филиал «Сбербанка» № _________________________ № лицевого счета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(указать наименование кредитной организации и номер счета)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О наступлении обстоятельств, влекущих изменение размера или прекращение выплаты компенсации, обязуюсь сообщ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агаемые докумен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Копия паспо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Копия свидетельства о рождении на   1   2   3  ребен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Копия сберегательной книжки или карточк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</w:t>
        <w:tab/>
        <w:t>«____» ____________ 201 ____</w:t>
        <w:tab/>
        <w:tab/>
        <w:tab/>
        <w:tab/>
        <w:t>Подпись заявителя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Я, ________________________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использование и обработку моих персональных данных по  существующим технологиям обработки документов, с целью оказания мер социальной поддержки в следующем объем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) фамилия, имя, отчество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) дата рождения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адрес места жительства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) серия, номер и дата выдачи паспорта, наименование выдавшего паспорт органа (иного документа, удостоверяющего личность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) сведения о доходах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) информация о выплаченных суммах компенсац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) номер счета по вкладу (счета банковской карты).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Срок действия моего согласия считать с момента подписания данного заявления на срок: бессрочно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зыв настоящего согласия в случаях, предусмотренных Федеральным законом от 27 июля 2006 года № 152-ФЗ «О персональных данных», осуществляется на основании моего заявл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_____» ________________20____г.                                __________________________ / 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писку – уведомление получил (а) лично. ______________ / _______________ «_______________»  2014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8:14:00Z</dcterms:created>
  <dc:creator>елена</dc:creator>
  <dc:description/>
  <cp:keywords/>
  <dc:language>en-US</dc:language>
  <cp:lastModifiedBy>евгений рашев</cp:lastModifiedBy>
  <cp:lastPrinted>2014-02-03T11:41:00Z</cp:lastPrinted>
  <dcterms:modified xsi:type="dcterms:W3CDTF">2015-03-08T21:00:00Z</dcterms:modified>
  <cp:revision>4</cp:revision>
  <dc:subject/>
  <dc:title>Директору __________________________________________________</dc:title>
</cp:coreProperties>
</file>